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 ROSSIGNOL ET LA BURQ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ju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lle osait à peine respirer. Par chance, le lourd tapis du couloir amortissait ses pas. En passant devant la chambre de ses parents, elle entendit le souffle lourd de son père, cette respiration hachée par le labeur. Arrivée devant la porte d’entrée, elle déverrouilla un à un les trois loquets ; année après année, elle avait apprivoisé ces serrures, crochetant son propre log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ieds-nus, elle se faufila sur le sol bétonné de la coursive, avant de pousser la porte de l’appartement d’en face. Elle regarda sa montre ; parfait, elle était à l’heure : exactement 4 heures 30 du mat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Huit ans. Huit ans déjà que Nour se levait, pratiquement toutes les nuits, à 4 heures 25. Elle n’avait même plus besoin de réveil, réglée comme une horloge, sautant de son lit nuit après nuit, quelle que soit la fatigue accumulée durant la journée. Sa lourde tresse de petite collégienne avait cédé la place à une opulente chevelure auburn, coiffée à la diable ; ses yeux de princesse de l’Atlas s’étaient ourlés de khôl ; les rondeurs de l’enfance avaient disparu. Esther l’attendait, enveloppée dans son sempiternel peignoir rose, un bol de thé fumant à la main. Elles s’enlacèr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ment va mon rossignol ce matin ? Pas trop fatiguée ?</w:t>
      </w:r>
    </w:p>
    <w:p>
      <w:pPr>
        <w:pStyle w:val="Normal"/>
        <w:numPr>
          <w:ilvl w:val="0"/>
          <w:numId w:val="1"/>
        </w:numPr>
        <w:jc w:val="both"/>
        <w:rPr/>
      </w:pPr>
      <w:r>
        <w:rPr>
          <w:rFonts w:cs="Times New Roman" w:ascii="Times New Roman" w:hAnsi="Times New Roman"/>
          <w:sz w:val="24"/>
          <w:szCs w:val="24"/>
        </w:rPr>
        <w:t>J’ai fini la dissert sur Kant…je me suis couchée à une he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 gazelle, tu es meshugge, majnouna !!! Tu vas t’épuis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our éclata de rire en entendant sa vieille amie employer, comme à son habitude, ce mélange de yiddish et d’arabe. Ici, à la cité, c’était Babel, et, si les bandes s’entretuaient parfois pour un kilo d’herbe volée, les adultes, eux, avaient fini par fraternis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uis elle souleva le couvercle du Steinway, caressa les touches, inspira profondément et s’élança, comme une enfant qui court vers sa mère. La musique lui tendait les bras. Et les premières notes des </w:t>
      </w:r>
      <w:r>
        <w:rPr>
          <w:rFonts w:cs="Times New Roman" w:ascii="Times New Roman" w:hAnsi="Times New Roman"/>
          <w:i/>
          <w:sz w:val="24"/>
          <w:szCs w:val="24"/>
        </w:rPr>
        <w:t>Nocturnes,</w:t>
      </w:r>
      <w:r>
        <w:rPr>
          <w:rFonts w:cs="Times New Roman" w:ascii="Times New Roman" w:hAnsi="Times New Roman"/>
          <w:sz w:val="24"/>
          <w:szCs w:val="24"/>
        </w:rPr>
        <w:t xml:space="preserve"> le morceau qu’elle répétait pour l’audition de fin d’année, s’élevèrent dans la nuit, se heurtant aux murs capitonnés du salon d’Esther, prisonniers de cet intime, mais garants de la liberté d’expression de Nour. Car la jeune femme ne pouvait jouer qu’en secret, protégée dans l’alcôve bienveillante de sa voisine, sous l’œil aveugle de la cité  endorm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 ju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La petite cuisine sentait le thé à la menthe et l’amlou, cette pâte d’amandes et de miel au parfum ensoleillé. Fatima, la maman de Nour, fabriquait des pâtisseries pour les grandes surfaces de la cité.</w:t>
      </w:r>
    </w:p>
    <w:p>
      <w:pPr>
        <w:pStyle w:val="Normal"/>
        <w:numPr>
          <w:ilvl w:val="0"/>
          <w:numId w:val="1"/>
        </w:numPr>
        <w:jc w:val="both"/>
        <w:rPr/>
      </w:pPr>
      <w:r>
        <w:rPr>
          <w:rFonts w:cs="Times New Roman" w:ascii="Times New Roman" w:hAnsi="Times New Roman"/>
          <w:sz w:val="24"/>
          <w:szCs w:val="24"/>
        </w:rPr>
        <w:t>Nour, ma fille, prends encore un peu de thé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man, tu sais bien que je ne peux rien avaler le matin…Allez, je file au métro, j’ai une colle de français. A ce soir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a, ma fille, et fais attention à to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our dévalait déjà les escaliers quatre à quatre. Le vieil ascenseur était en panne, une fois de plus. Devant la barre HLM, la cité s’éveillait, radieuse sous le soleil toulousain, malgré les carcasses calcinées, les canettes abandonnées et les papiers gras. Sous un ciel inondé d’hirondelles, le lac de la Reynerie miroitait. Un court instant, Nour s’imagina être sur une plage tunisi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a rame bondée se frayait un chemin à travers la ville rose. Assise sur un strapontin, la jeune fille pianotait, inlassablement, sur ses genoux. Il ne restait que quinze jours avant l’audition, et à peine dix avant le concert aux Jacobins…Nour savait que sa vie entière se jouerait, là, en quelques heures, en quelques minutes, lorsque ses notes deviendraient, ou pas, un passeport pour une nouvelle liberté. Elle songea à ses cousins de Tunisie, aux cris et aux morts, mais aussi aux extases de la liberté retrouvée. Elle se sentait, elle aussi, dépositaire d’une rév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Elle revit la petite fille aux joues rondes, et David, son voisin et ami, le petit fils d’Esther. Tout étoilés de sueur, les deux enfants étaient montés boire un peu de jus de grenade ; en se régalant, Nour avait écouté jouer la vieille dame, et avait immédiatement compris que cette eau là la désaltèrerait à jamais. En un instant, elle était tombée amoureuse de la musique et du piano, tout comme elle l’était déjà de David, depuis sa plus tendre enfance, depuis ces longues vacances que le petit parisien passait chez Esther, lorsque ses parents, concertistes, partaient en tourn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e jour là, Nour et sa voisine avaient scellé un pacte, malgré leur grande différence d’âge, malgré les luttes fratricides qui opposaient leurs peuples ; la musique les fit sœurs de sang. Mais ce pacte devint rapidement une alliance de l’ombre. Nour avait encore en mémoire les hurlements de son père lorsqu’il avait découvert cette arche de l’Alliance. En se rendant compte que sa fille passait désormais plus de temps chez leur voisine juive qu’à aider sa mère en cuisine, il était sorti de ses gonds et avait menacé l’enfant d’un exil au « bled » et d’un mariage arrang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Ce jour là, la musique de Nour perdit la vue. Elle devint l’Helen Keller de sa cité, une Helen Keller inversée, à qui la nuit, mystérieusement, rendait soudain la parole, la vue, l’ouïe, tous ces sens en kaléidoscope de beauté, restitués chaque matin à 4 h30…Affectueusement, Esther nommait sa jeune amie « ma princesse aux mille et une notes ». Car comme Shéhérazade, qui racontait chaque soir une histoire à son sultan pour avoir la vie sauve, Nour jouait pour sa vie. Certes, en cachette, dans l’opacité du monde cloîtré de l’appartement d’Esther, mais avec l’intime conviction que seules ces respirations là la maintenaient en vie, lui donnaient la force d’affronter son quotidi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ar il lui en avait fallu, de la volonté, à la petite collégienne de banlieue, pour se hisser jusqu’en hypokhâgne, pour échapper aux terribles statistiques d’une société où la plupart de ses camarades, aujourd’hui, étaient soit déjà mariées au bled, soit en CAP de coiffure, quand elles ne restaient pas des journées entières à traîner, désœuvrées, sur les bancs de la cité. Nour avait même été pressentie par le proviseur du lycée du Mirail pour intégrer l’une de ces classes préparatoires spéciales « banlieues », mais elle avait préféré rester auprès des ses siens et fréquentait le prestigieux lycée Fermat, tout en suivant, là aussi, dans le plus grand secret, un cursus parfait au conservatoire de région. Et il semblait, aux dires de ses professeurs, et d’Esther qui la faisait répéter chaque nuit, que l’épure de son talent s’affinait au fil des a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 seule tristesse était ce terrible secret, qu’elle aurait tant voulu partager avec les êtres qui lui étaient les plus chers. Mais elle ne pouvait s’épanouir pleinement que durant ces heures nocturnes où ses notes se libéraient, comme ces fleurs dont le merveilleux parfum ne s’exhale qu’après le couchant…Oui, Nour était une Belle de n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ju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La classe retenait son souffle. La plupart des étudiants avaient les yeux rougis, car ils venaient juste d’entendre le texte de Salim, racontant la mort de son frère Abdel, un journaliste, lors des émeutes qui avaient ébranlé l’Egypte. Le concours était passé, et c’était par pur plaisir que les étudiants se réunissaient, en attendant les résultats de Normale. Ce jour là, les professeurs de langue étaient à l’honneur, et les élèves parlaient des ponts entre les peuples, des langues qui se font passerelles, des liberté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ur lisait le texte qu’elle avait préparé pour son professeur de chinois. Mademoiselle Li Wong pleurait doucement, se demandant par quelle grâce cette jeune Française pouvait percevoir les méandres de l’histoire de son peuple. Mais elle devinait. Elle devinait que ce matin là, la Garonne confluait avec le Yang Tsé, et que Nour, si elle réussissait son concours, irait bien plus loin que le café de Flore. Car la jeune littéraire ne se contenterait pas d’écrire….Nour lisait son texte « Liberté, je joue ton nom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L’air d’été bruissait de lumière. Des notes cristallines s’élevaient depuis le vantail de la petite chapelle de pierres blanches humblement dressée au milieu de ce pré tourangeau. Les Variations Goldberg de Bach semblaient se fondre au ciel d’azur et aux parfums estivaux. Les spectateurs, bien trop nombreux pour la modeste nef, couchés dans l’herbe, fermaient les yeux, bercés par la musique des ang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ns la douce pénombre, accueillie et protégée par les solides murs de pierre, la jeune pianiste jouait, les yeux fermés, cette partition qui l’avait à la fois hantée et soutenue de si longues années. Les images d’un autre temps se bousculaient dans sa tête. C’était la première fois qu’un public, à nouveau, l’entendait jouer. Elle devait se souvenir, une dernière fois, pour ne jamais oublier ceux qui n’étaient pas revenus. Elle jouait pour eux, et aussi pour l’insouciante petite fille qu’elle avait été, dont les yeux graves et le cœur pur avait rencontré, dans son pays du soleil levant, cette musique baroque qui s’était faite arc-en-ciel, alliance entre l’occident et l’orient, pont culturel, avant d’être brisée par les diktats insensés du Grand Timonier…</w:t>
      </w:r>
    </w:p>
    <w:p>
      <w:pPr>
        <w:pStyle w:val="Normal"/>
        <w:jc w:val="both"/>
        <w:rPr/>
      </w:pPr>
      <w:r>
        <w:rPr>
          <w:rFonts w:cs="Times New Roman" w:ascii="Times New Roman" w:hAnsi="Times New Roman"/>
          <w:i/>
          <w:sz w:val="24"/>
          <w:szCs w:val="24"/>
        </w:rPr>
        <w:t>Des heures. Des jours. Des nuits. Des siècles. Au début de sa détention dans les geôles politiques chinoises, Zhu Xia Mei était arrivée à conserver une notion du temps, grâce au rapide de  Shanghai qu’elle entendait siffler chaque soir, mais depuis son transfert dans ce qu’elle supposait être les confins de la Mongolie, elle avait perdu même ce dernier repère. Elle gisait, ce matin là, au milieu d’une mare de sang. Elle était à présent bien loin du pays de l’ici bas. Sa sœur de cœur avait été tuée là, sous ses yeux, dans une infinie cruauté, et Mei entendait encore les affres de ses hurlements et les suppliques adressées à leurs tortionnaires. Elle n’avait plus qu’une envie : partir, mourir, elle aussi, fuir cette épouvante sans nom, les coups, les</w:t>
      </w:r>
      <w:r>
        <w:rPr>
          <w:rFonts w:cs="Times New Roman" w:ascii="Times New Roman" w:hAnsi="Times New Roman"/>
          <w:sz w:val="24"/>
          <w:szCs w:val="24"/>
        </w:rPr>
        <w:t xml:space="preserve"> </w:t>
      </w:r>
      <w:r>
        <w:rPr>
          <w:rFonts w:cs="Times New Roman" w:ascii="Times New Roman" w:hAnsi="Times New Roman"/>
          <w:i/>
          <w:sz w:val="24"/>
          <w:szCs w:val="24"/>
        </w:rPr>
        <w:t>humiliations, cette déshumanisation qui avait fait d’elle, la jeune pianiste de renom, la belle jeune fille cultivée et lettrée, l’insouciante amoureuse des vents et des rêves, une bête apeurée, terrifiée, un squelette sans nom ni visage, qui, dans ses rares moments de lucidité, elle le savait, ressemblait à ces poètes juifs assassinés, à ces êtres englués dans la nuit et le brouillard, dont son professeur d’histoire française lui avait si bien expliqué l’atroce destin. Eluard lui revint soudain en mémoi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L’idée qu’il existait enc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i brûlait le sang aux poigne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st ce que dit le condamné à mort dans « Av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Et Mei se récita intérieurement ce poème, les yeux mi clos. Elle se souvint du vers suivant,</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st tout au fond de cette horreur</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il a commencé à souri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i n’était plus dans sa geôle sordide. Elle n’entendait plus les chaînes des forçats, les gémissements des accouchées à qui l’on avait arraché leurs nouveaux nés, les rires gras et les insultes des gardiens si fiers de leurs humiliations. Mei était à nouveau cette petite écolière aux nattes sages, si pleine d’espérances et d’envies, qui ne vivait que pour la musique et la poésie. Mei était à nouveau cette adolescente passionnée de baroque et de littérature française, la plus brillante de sa promotion, toute entière bercée par la beauté du monde. A quatorze ans, elle avait fait la connaissance de Johann Gottlieb Goldberg, ce jeune prodige du clavecin qui avait enchanté le grand Kantor de Leipzig en jouant ses divines arias. Mei et Gottlieb avaient le même âge, et les quelques siècles qui les séparaient n’avaient guère d’importance. Leurs deux prénoms signifiaient « bénis des Dieux », et la jeune pianiste faisait l’admiration de publics immenses en interprétant ces Variations Goldberg qui, pour un soir, reliaient la Grande Muraille au Rhin. On l’avait surnommée la « Lorelei chinoise », elle, la petite nixe du Yang Tsé, et c’est justement cette sublime alchimie entre l’âme et la culture qui avait provoqué la hargne des dirigeants à son encont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le se redresse, relève la tête, et, elle aussi, du fond de son horreur, commence à sourire. Non, elle ne mourrait pas. Elle sortirait de ce camp, de cette pénombre pestilentielle, elle témoignerait de ces abjections. Et, surtout, elle jouerait à nouveau. Il lui semble entendre toutes ces voix chères qui s’étaient tues depuis longtemps, comme dans un rêve familier. Sa maman qui lui chantait des comptines au-dessus de son berceau de jonc tressé ; les psalmodies des bonzes qui murmuraient d’apaisantes litanies dans la douceur des encens ; son vieux professeur de piano, Monsieur Tran, dont la rigueur lui avait ouvert les libertés infinies de la cré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Elle n’est plus dans ce camp de Mongolie, elle n’est plus prisonnière de la folie des hommes. En un instant, elle abroge elle-même sa peine, elle brise ses chaînes et s’évade. Elle décide d’un soleil resplendissant et d’étoiles multicolores, elle se fait démiurge, et rejoint son camarade à quatre mains, bien loin des folies communautaires et des chasses aux sorcières contre l’esprit. Zhu Xia Mei décide de vivre, et, surtout, de jouer de la musique, et, ce faisant, de parcourir le monde comme si elle en était particule élémentaire et non plus privé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lle joue. Des heures. Des jours. Des nuits. Des siècles. Sonates, arias, concertos, cantates, elle se fait femme-orchestre, symphonie d’un nouveau monde, libérant les notes de leur gangue de mort, explorant l’infini. Ses doigts martèlent la terre nue de son cachot, la pierre rêche des murs, l’argile sèche des briques qu’elle devait transporter. La nixe du Yang Tsé façonne les notes de sa poigne de fée, indifférente aux aboiements des gardiens, aux privations, aux abjec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t ce sont les Variations Goldberg qui l’aident à survivre, à relever l’âme, à garder le cœur haut et l’espérance folle. Lorsqu’elle joue les douces arias du vieux Jean Sébastien, elle n’est plus au fond de son enfer, mais elle vogue au-delà du Rhin, au-dessus des sombres forêts de sapins de Thuringe. Du pays des musiciens et des philosophes, qui avait engendré l’horreur, elle ne garde que la beauté, elle devient gardienne de l’âme allemande, doublement rebelle face à tous les fascismes de l’humanité, elle devient ambassadrice d’une paix qui ne peut qu’aboutir. Elle parcourt  toujours et encore les méandres de sa mémoire, révélant chaque variation à son souvenir, aiguisant les silences, fuselant les béances. Du néant surgit un être de lumière. Zhu xia Mei, petit papillon aveugle, se cogne à toutes les vitres de son ciel plombé, mais résiste, et répète, inlassablement, cette musique muette. Ces Variations qui n’étaient, au départ, que douce récréation pour un musicien presque fatigué, elle en fait une re-création, une genèse, elle en renaît, intacte, purifiée, libérée.</w:t>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dernières notes s’estompaient dans l’azur tourangeau, tournoyant dans le ciel comme des hirondelles ivres de printemps. Le public, fasciné, se relevait, étourdi, ébloui d’infini. La jeune femme apparut dans le vantail de la chapelle, telle une jeune mariée, portée par l’amour et le rêve, par son amour pour la musique et par cette foi inéluctable dans la beauté du monde. Elle salua son public et s’inclina cérémonieusement devant lui, avant de laisser éclater son bonheur simple. « Que ma joie demeure… », écrivait Jean Sébasti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8 ju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es élèves de la classe de Monsieur Leduc devaient ce jour visiter le musée de la Résistance et de la Déportation. Nour avait insisté pour qu’Esther leur serve de guide. Cette année là, la poésie de la Shoah était au programme du concours, et la jeune fille n’avait pas seulement travaillé le piano chez sa voisine. Des heures durant, assises sur le canapé de la vieille dame, elles avaient lu ensemble Rose Ausländer et Nelly Sachs, et tous ces vers dépeignant les brasiers et les camps. Et après avoir joué ses </w:t>
      </w:r>
      <w:r>
        <w:rPr>
          <w:rFonts w:cs="Times New Roman" w:ascii="Times New Roman" w:hAnsi="Times New Roman"/>
          <w:i/>
          <w:sz w:val="24"/>
          <w:szCs w:val="24"/>
        </w:rPr>
        <w:t>Nocturnes,</w:t>
      </w:r>
      <w:r>
        <w:rPr>
          <w:rFonts w:cs="Times New Roman" w:ascii="Times New Roman" w:hAnsi="Times New Roman"/>
          <w:sz w:val="24"/>
          <w:szCs w:val="24"/>
        </w:rPr>
        <w:t xml:space="preserve"> encore et encore, jusqu’à la perfection, Nour se plongeait dans une autre nuit, écoutant Esther lui dire les souffrances de la petite fille du ghetto de Varsov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 lui avait expliqué le numéro ancré dans sa chair, et les cris de Sarah, sa maman, concertiste, elle aussi, quand les soldats avaient détruit le piano à coup de hache, et brûlé les partitions de Chopin, et puis le train, et ces nuits où les femmes continuaient, malgré tout, à se dire des poèmes, à chantonner des chants yiddish…Et puis elle avait emmené Esther  écouter Imre Kertesz au TNT, et elles avaient ri, comme toute la salle, en entendant le délicieux vieux monsieur, Prix Nobel de littérature, critiquer Adorno et dire que oui, la poésie était possible après la nuit d’Auschwitz, et la musique, et la joie. Et Nour l’avait cité dans sa dissertation de concours, aux côtés de Sophocle : « Rien qui vaille la joie ! » Elle en avait aussi parlé à sa cousine, professeur de philosophie à Tunis, et les jeunes femmes savaient que les dictatures finissent toujours par s’effond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A midi, Nour déjeuna avec David. Il était venu de Paris, puisqu’il avait terminé lui aussi son semestre à la Sorbonne, pour le concert aux Jacobins et à l’audition de fin d’année. Les deux jeunes gens longèrent ensuite Garonne, qui ondulait d’aise en cette superbe journée, et Nour expliqua à David que ce soir, elle jouerait voilée. Elle allait emprunter le niqab de sa tante Aïcha, très pratiquante. Car la presse serait là, pour l’ouverture anticipée du festival « Piano aux Jacobins », et elle ne pouvait prendre le risque de faire découvrir son secret juste avant ses examens au conservatoire. Elle serait incognito, une cendrillon en pantoufle de vair, et son Niqab de soliste serait sa robe arc-en-c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lune était pleine. C’était l’une de ces nuits où l’été explose en sa prime jeunesse, et le jour semblait avoir gagné pour toute éternité le combat pour la lumière. Le soleil, enfant capricieux, ne se résignait pas à quitter ce ciel encore bleuté, tandis que la lune dorait déjà les jardins du cloître des Jacobins. La presse avait mitraillé Nour, lorsque la jeune femme avait surgi en niqab sous le « palmier » de l’église, et ses professeurs l’avaient soutenue malgré les quolibets de la foule. De toutes manières, dès que les premiers accords des </w:t>
      </w:r>
      <w:r>
        <w:rPr>
          <w:rFonts w:cs="Times New Roman" w:ascii="Times New Roman" w:hAnsi="Times New Roman"/>
          <w:i/>
          <w:sz w:val="24"/>
          <w:szCs w:val="24"/>
        </w:rPr>
        <w:t>Variations Goldberg</w:t>
      </w:r>
      <w:r>
        <w:rPr>
          <w:rFonts w:cs="Times New Roman" w:ascii="Times New Roman" w:hAnsi="Times New Roman"/>
          <w:sz w:val="24"/>
          <w:szCs w:val="24"/>
        </w:rPr>
        <w:t xml:space="preserve"> avaient jailli du piano installé au milieu des statues et des Simples, et que Bach s’était promené entre la sauge et le thym, et les gisants couchés sous les dalles, l’assemblée, médusée, avait oublié la burqa de la jeune fille. Ne demeurait que la musique. Déchirant la nuit comme une offra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us tard, presqu’au matin, les deux jeunes gens s’étaient assis sur un banc, sous les tilleuls de la promenade entourant la basilique Saint-Sernin. La ville rose dormait, Saint-Sernin sonnait matines, et David osa demander à Nour de l’épouser, lui murmurant qu’elle était, depuis toujours, sa Basherte, sa moitié. Et là, sous le clocher de la plus grande basilique romane d’Europe, au cœur de la ville refuge des républicains espagnols, une jeune française musulmane sourit en  répondant « Oui, habibi ! » à son roi Dav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juin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hmed et Fatima s’étaient mis sur le trente-et-un. Nour leur avait expliqué qu’il s’agissait d’une sorte de distribution des prix, organisée par le lycée à l’occasion des résultats de Normale Sup’. </w:t>
      </w:r>
      <w:r>
        <w:rPr>
          <w:rFonts w:cs="Times New Roman" w:ascii="Times New Roman" w:hAnsi="Times New Roman"/>
          <w:i/>
          <w:sz w:val="24"/>
          <w:szCs w:val="24"/>
        </w:rPr>
        <w:t>La Dépêche</w:t>
      </w:r>
      <w:r>
        <w:rPr>
          <w:rFonts w:cs="Times New Roman" w:ascii="Times New Roman" w:hAnsi="Times New Roman"/>
          <w:sz w:val="24"/>
          <w:szCs w:val="24"/>
        </w:rPr>
        <w:t xml:space="preserve"> était ouverte sur la table basse. La une titrait sur « Le rossignol et la burqa », et la photo de « la mystérieuse concertiste » s’étalait en pleine page. Toute la journée, les commérages avaient couru dans la cité. La presse nationale s’était aussitôt emparée de l’affaire, France Info avait dépêché David Abiker, France 3 avait enquêté au cœur même de la c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dame Delpoux, le professeur principal de Nour, attendait les parents de la jeune fille sur le parvis des Jacobins. Elle les accueillit en souriant et les informa d’un petit changement de programme. La distribution aurait lieu dans les locaux voisins du conservatoire, pour des raisons pratiques. N’osant rien répliquer à ce qu’il savait être une représentante de l’autorité éducative, Ahmed suivit sans broncher la jeune femme à travers le dédale de briques roses conduisant au conservatoire. Une foule nombreuse se pressait déjà à l’entrée, des parents, des enfants et des adolescents anxieux, et puis la presse, encore, mise dans la confidence par le directeur du conservatoire et par Esther ; car cette occasion serait belle, oui, de dévoiler à la fois un talent et un secret, et dire à un pays que en pleine crise identitaire que les femmes, courageuses, volontaires, et libres, malgré toutes les entraves des religions et des haines fratricides, étaient bien l’avenir de l’homme. Les professeurs de Nour connaissaient son histoire. Il était plus que temps que sa nuit devienne un jo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hmed et Fatima furent conduits dans le grand auditorium. Interloqués, ils assistèrent au discours du directeur, puis aux premières auditions. Fatima, elle, avait déjà compris. Elle se doutait depuis si longtemps de ce que cachaient les cernes de sa princesse…Ahmed allait se lever pour maugréer, quand le silence de fit dans l’assemblée. Une jeune silhouette en niqab s’avançait vers la scène. Le directeur se tenait à ses côtés, et raconta brièvement comment « la jeune fille », dont il n’avait pas prononcé le nom, était devenue celle que la presse avait déjà surnommée « le rossignol à la burqa ». Il raconta les années de labeur, les privations de sommeil, la volonté, et la joie, la joie indicible lorsque l’on entendait jouer cette jeune femme. Elle allait donc jouer, après ces centaines de nuits de secret, les </w:t>
      </w:r>
      <w:r>
        <w:rPr>
          <w:rFonts w:cs="Times New Roman" w:ascii="Times New Roman" w:hAnsi="Times New Roman"/>
          <w:i/>
          <w:sz w:val="24"/>
          <w:szCs w:val="24"/>
        </w:rPr>
        <w:t>Nocturnes</w:t>
      </w:r>
      <w:r>
        <w:rPr>
          <w:rFonts w:cs="Times New Roman" w:ascii="Times New Roman" w:hAnsi="Times New Roman"/>
          <w:sz w:val="24"/>
          <w:szCs w:val="24"/>
        </w:rPr>
        <w:t>, qu’elle présentait pour le premier prix du conservato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ur s’inclina devant son public et joua. Elle joua pour l’adolescente émerveillée qui avait découvert Chopin et l’amour infini pour la musique. Elle joua pour Esther et pour Sarah, sa maman morte à Birkenau. Elle joua pour ses camarades de classe qui partageaient Nelly Sachs et Paul Celan avec elle, pour que la </w:t>
      </w:r>
      <w:r>
        <w:rPr>
          <w:rFonts w:cs="Times New Roman" w:ascii="Times New Roman" w:hAnsi="Times New Roman"/>
          <w:i/>
          <w:sz w:val="24"/>
          <w:szCs w:val="24"/>
        </w:rPr>
        <w:t>fugue de la mort</w:t>
      </w:r>
      <w:r>
        <w:rPr>
          <w:rFonts w:cs="Times New Roman" w:ascii="Times New Roman" w:hAnsi="Times New Roman"/>
          <w:sz w:val="24"/>
          <w:szCs w:val="24"/>
        </w:rPr>
        <w:t xml:space="preserve"> ne revienne jamais. Elle joua pour ses amies de la cité, pour qu’elles trouvent, elles aussi, la place qui leur revenait dans ce pays que toutes aimaient. Elle joua pour la petite Mei aux longues nattes, pour ses années de prison, pour celle qui avait su recouvrer la liberté de penser et de jouer, sans jamais quitter l’espérance. Mais elle joua avant tout pour ses parents, qui avaient quitté leur soleil et la mer miroitante, pour sa grand-mère au bled, elle joua pour la femme qu’elle était devenue, nuit après nuit, pour avoir le droit, enfin, elle aussi, de jouer au grand jour. Et surtout, elle joua pour la paix. Car elle aimait un jeune homme de confession juive, depuis toujours, et elle voulait porter ses fils. Nour, dont le prénom signifiait « lumière », voulait enfin sortir de la nu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n silence assourdissant succéda à la dernière note. Nour se l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Elle se dirigea vers le devant de la scène, et vit, à travers la fente de son niqab, ses parents, au premier rang, et David, aux côtés d’Esther. Tous pleuraient d’émotion. Alors, lentement, elle leva son voile, et la cascade de cheveux auburn jaillit autour de son visage éclairé par la grâce. Saisissant le micro que lui tenait le directeur, elle s’adressa à son père et lui dit : « Ismahli, ya abi », « pardon, pap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foule, alors, se leva, se déchaîna, applaudit à tout rompre, pendant que crépitaient les flashs et que les roses étaient jetées par dizaines sur la scène. Ahmed et Fatima montèrent sur la scène, et Nour se jeta dans les bras de ses parents, avant d’aller embrasser Esther, puis Davi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u voile abandonné jaillissait aube neuve, et la jeune fille, remontant sur la scène, dédia son prix à ses parents, à la Tunisie reconstruite, et à l’avenir.  Le rossignol avait gagné : son hymne à la nuit avait touché les cœ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juin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L’avion se posa sur la piste brûlante, et Nour serra la main se son époux en souriant. Dans quelques heures, elle jouerait dans la bande de Gaza, en compagnie des autres membres de l’Orchestre pour la Paix, cet ensemble composé de musiciens juifs et arabes. Les jumeaux Sarah et Farid étaient restés à la cité, et regarderaient la rediffusion du concert avec leurs deux grands-mères, puisqu’Esther faisait officiellement partie de la famille. Ahmed ne dirait rien, mais Nour savait qu’une larme de fierté coulerait dans son cœur. Et que tard dans la nuit, peut-être vers 4 h30, un peu avant la prière, il écouterait, encore et encore, les </w:t>
      </w:r>
      <w:r>
        <w:rPr>
          <w:rFonts w:cs="Times New Roman" w:ascii="Times New Roman" w:hAnsi="Times New Roman"/>
          <w:i/>
          <w:sz w:val="24"/>
          <w:szCs w:val="24"/>
        </w:rPr>
        <w:t>Nocturnes</w:t>
      </w:r>
      <w:r>
        <w:rPr>
          <w:rFonts w:cs="Times New Roman" w:ascii="Times New Roman" w:hAnsi="Times New Roman"/>
          <w:sz w:val="24"/>
          <w:szCs w:val="24"/>
        </w:rPr>
        <w:t xml:space="preserve"> que sa fille avait enregistrés avec l’orchest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880" w:right="28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51:00Z</dcterms:created>
  <dc:creator>sabine</dc:creator>
  <dc:description/>
  <cp:keywords/>
  <dc:language>en-US</dc:language>
  <cp:lastModifiedBy>sabine</cp:lastModifiedBy>
  <cp:lastPrinted>2011-02-10T15:38:00Z</cp:lastPrinted>
  <dcterms:modified xsi:type="dcterms:W3CDTF">2011-10-19T19:57:00Z</dcterms:modified>
  <cp:revision>9</cp:revision>
  <dc:subject/>
  <dc:title/>
</cp:coreProperties>
</file>