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Ce matin, sur Facebook, une poétesse m’a demandée en amitié. Un petit mot sympa de sa part, un joli texte…J’ai cliqué oui, et puis en voulant lui offrir, comme à mon habitude, un texte de bienvenue sur son mur, je l’ai vu…Le petit encadré « j’aime »…Elle « like » Marine le Pen…</w:t>
      </w:r>
    </w:p>
    <w:p>
      <w:pPr>
        <w:pStyle w:val="Normal"/>
        <w:jc w:val="both"/>
        <w:rPr/>
      </w:pPr>
      <w:r>
        <w:rPr>
          <w:rFonts w:cs="Times New Roman" w:ascii="Times New Roman" w:hAnsi="Times New Roman"/>
        </w:rPr>
        <w:t>Alors oui, je l’ai « virée de mes contacts », aussitôt ; pas « bloquée », non, car j’estime que le dialogue doit rester possible. Mais voilà, c’est viscéral, c’est comme Céline à la Pléiade : je ne peux pas.</w:t>
      </w:r>
    </w:p>
    <w:p>
      <w:pPr>
        <w:pStyle w:val="Normal"/>
        <w:jc w:val="both"/>
        <w:rPr>
          <w:rFonts w:ascii="Times New Roman" w:hAnsi="Times New Roman" w:cs="Times New Roman"/>
        </w:rPr>
      </w:pPr>
      <w:r>
        <w:rPr>
          <w:rFonts w:cs="Times New Roman" w:ascii="Times New Roman" w:hAnsi="Times New Roman"/>
        </w:rPr>
        <w:t>Je nous trouve lâches, nous, les Français. Je trouve que nous manquons de mémoire, de courage et de convictions.</w:t>
      </w:r>
    </w:p>
    <w:p>
      <w:pPr>
        <w:pStyle w:val="Normal"/>
        <w:jc w:val="both"/>
        <w:rPr/>
      </w:pPr>
      <w:r>
        <w:rPr>
          <w:rFonts w:cs="Times New Roman" w:ascii="Times New Roman" w:hAnsi="Times New Roman"/>
        </w:rPr>
        <w:t>Je trouve insupportable ce léchage de bottes que nos deux candidats rescapés font, à grands renforts d’appels du pied médiatiques, pour tenter de récupérer les « voix du FN ».</w:t>
      </w:r>
    </w:p>
    <w:p>
      <w:pPr>
        <w:pStyle w:val="Normal"/>
        <w:jc w:val="both"/>
        <w:rPr>
          <w:rFonts w:ascii="Times New Roman" w:hAnsi="Times New Roman" w:cs="Times New Roman"/>
        </w:rPr>
      </w:pPr>
      <w:r>
        <w:rPr>
          <w:rFonts w:cs="Times New Roman" w:ascii="Times New Roman" w:hAnsi="Times New Roman"/>
        </w:rPr>
        <w:t>C’est si théorique, si arithmétique, si loin des réalités que j’en ai la nausée. La nausée de savoir que cet inconnu dans le métro, lorsque nous voyageons ensemble, le vendredi, jour de la grande prière, (et que moi aussi je suis agacée, non, ulcérée de voir des dizaines de femmes en burqa et d’hommes en robe blanche, triturant des chapelets, et que parfois, pour rire et par défi, j’en sors ma petite vierge de Lourdes de mon sac, pour montrer que moi aussi, j’ai des convictions, )lorsqu’il sera rentré chez lui, dira à sa femme qu’il a encore pris le métro avec des « crouilles », et qu’il avait envie de les « foutre dans un rafiot, pour qu’ils repartent à la nage ».</w:t>
      </w:r>
    </w:p>
    <w:p>
      <w:pPr>
        <w:pStyle w:val="Normal"/>
        <w:jc w:val="both"/>
        <w:rPr/>
      </w:pPr>
      <w:r>
        <w:rPr>
          <w:rFonts w:cs="Times New Roman" w:ascii="Times New Roman" w:hAnsi="Times New Roman"/>
        </w:rPr>
        <w:t>La nausée, parce que ces « votants » que l’on courtise sont les mêmes que ceux qui ont aidé un Anders Breivik à devenir celui qu’il a été l’été dernier, en assassinant de sang froid des dizaines de jeunes qui, eux, croyaient à un idéal de fraternité…On a énormément parlé de la Norvège, mais aujourd’hui, à l’heure même de son procès, les médias oublient trop souvent de mentionner les sinistres théories qui ont conduit à cette innommable boucherie…</w:t>
      </w:r>
    </w:p>
    <w:p>
      <w:pPr>
        <w:pStyle w:val="Normal"/>
        <w:jc w:val="both"/>
        <w:rPr>
          <w:rFonts w:ascii="Times New Roman" w:hAnsi="Times New Roman" w:cs="Times New Roman"/>
        </w:rPr>
      </w:pPr>
      <w:r>
        <w:rPr>
          <w:rFonts w:cs="Times New Roman" w:ascii="Times New Roman" w:hAnsi="Times New Roman"/>
        </w:rPr>
        <w:t xml:space="preserve">La nausée, parce que ces membres d’un parti « démocratique » sont les mêmes que ceux qui, il y a bien peu de temps, au plus fort de la crise des années trente, ont amené au pouvoir un peintre de pacotille, un monstre, et, surtout, la plus épouvantable machine d’extermination de tous les temps…Le </w:t>
      </w:r>
      <w:r>
        <w:rPr>
          <w:rFonts w:cs="Times New Roman" w:ascii="Times New Roman" w:hAnsi="Times New Roman"/>
          <w:i/>
        </w:rPr>
        <w:t>Petit Journal</w:t>
      </w:r>
      <w:r>
        <w:rPr>
          <w:rFonts w:cs="Times New Roman" w:ascii="Times New Roman" w:hAnsi="Times New Roman"/>
        </w:rPr>
        <w:t xml:space="preserve"> de Yann Barthès a filmé récemment une réception de militants du FN, et Marine le Pen elle-même n’a pas su quoi répondre devant le reportage où une militante parlait du « nez juif » du Président de la République…</w:t>
      </w:r>
    </w:p>
    <w:p>
      <w:pPr>
        <w:pStyle w:val="Normal"/>
        <w:jc w:val="both"/>
        <w:rPr>
          <w:rFonts w:ascii="Times New Roman" w:hAnsi="Times New Roman" w:cs="Times New Roman"/>
        </w:rPr>
      </w:pPr>
      <w:r>
        <w:rPr>
          <w:rFonts w:cs="Times New Roman" w:ascii="Times New Roman" w:hAnsi="Times New Roman"/>
        </w:rPr>
        <w:t xml:space="preserve">Parce que chez ces gens là, on dresse les bergers allemands à « bouffer du bicot ». Parce que chez ces gens là, on appelle les juifs des « youpins ». Parce que chez ces gens là, « sale bougnoul » n’est pas une insulte, mais un concept. De même que « niakwe », ou « bridé ». </w:t>
      </w:r>
    </w:p>
    <w:p>
      <w:pPr>
        <w:pStyle w:val="Normal"/>
        <w:jc w:val="both"/>
        <w:rPr>
          <w:rFonts w:ascii="Times New Roman" w:hAnsi="Times New Roman" w:cs="Times New Roman"/>
        </w:rPr>
      </w:pPr>
      <w:r>
        <w:rPr>
          <w:rFonts w:cs="Times New Roman" w:ascii="Times New Roman" w:hAnsi="Times New Roman"/>
        </w:rPr>
        <w:t>La nausée, parce que je suis Toulousaine, et qu’il y a quelques semaines à peine, un intégriste fou pressait une arme contre la tête blonde d’une enfant juive, emporté, lui aussi, par des folies politico religieuses…</w:t>
      </w:r>
    </w:p>
    <w:p>
      <w:pPr>
        <w:pStyle w:val="Normal"/>
        <w:jc w:val="both"/>
        <w:rPr/>
      </w:pPr>
      <w:r>
        <w:rPr>
          <w:rFonts w:cs="Times New Roman" w:ascii="Times New Roman" w:hAnsi="Times New Roman"/>
        </w:rPr>
        <w:t>Messieurs les politiques, avez-vous réellement envie d’être élus avec les voix de ces électeurs qui n’ont que la haine, l’insulte raciale et la violence à la bouche ? Messieurs les journalistes, qui, vous aussi, brossez Rex et son maître dans le sens du poil depuis des semaines (« …et ce matin nous sommes en direct avec Martine et Roger, qui ont voté FN »…), ne sentez-vous pas ces remugles pétainistes, ces relents de charnier, ces odeurs pestilentielles de ratonnades ?</w:t>
      </w:r>
    </w:p>
    <w:p>
      <w:pPr>
        <w:pStyle w:val="Normal"/>
        <w:jc w:val="both"/>
        <w:rPr>
          <w:rFonts w:ascii="Times New Roman" w:hAnsi="Times New Roman" w:cs="Times New Roman"/>
        </w:rPr>
      </w:pPr>
      <w:r>
        <w:rPr>
          <w:rFonts w:cs="Times New Roman" w:ascii="Times New Roman" w:hAnsi="Times New Roman"/>
        </w:rPr>
        <w:t>Il suffit. Cessons là les politesses, les amabilités, les reculades, les compromissions.</w:t>
      </w:r>
    </w:p>
    <w:p>
      <w:pPr>
        <w:pStyle w:val="Normal"/>
        <w:jc w:val="both"/>
        <w:rPr/>
      </w:pPr>
      <w:r>
        <w:rPr>
          <w:rFonts w:cs="Times New Roman" w:ascii="Times New Roman" w:hAnsi="Times New Roman"/>
        </w:rPr>
        <w:t>Les électeurs du FN ne sont rien d’autre qu’une chienlit politique, et, non, ils ne méritent ni notre respect, ni notre soumission, ni vos courbettes !</w:t>
      </w:r>
    </w:p>
    <w:p>
      <w:pPr>
        <w:pStyle w:val="Normal"/>
        <w:jc w:val="both"/>
        <w:rPr>
          <w:rFonts w:ascii="Times New Roman" w:hAnsi="Times New Roman" w:cs="Times New Roman"/>
        </w:rPr>
      </w:pPr>
      <w:r>
        <w:rPr>
          <w:rFonts w:cs="Times New Roman" w:ascii="Times New Roman" w:hAnsi="Times New Roman"/>
        </w:rPr>
        <w:t>Moi aussi je suis inquiète, en allant travailler dans mon collège « ÉCLAIR », quand je traverse la cité pleine de bruit et de fureur, de misère et d’islamisme. Oui, vous avez raison, mesdames et messieurs les électeurs du FN, notre France a changé de visage. Mais ce n’est pas une raison pour voter pour cette mouvance puante et dégradante, qui fait de notre pays la risée de l’Europe et du monde ! La France, bastion des Droits de l’Homme, mère des Révolutions, mérite mieux que vous !</w:t>
      </w:r>
    </w:p>
    <w:p>
      <w:pPr>
        <w:pStyle w:val="Normal"/>
        <w:jc w:val="both"/>
        <w:rPr>
          <w:rFonts w:ascii="Times New Roman" w:hAnsi="Times New Roman" w:cs="Times New Roman"/>
        </w:rPr>
      </w:pPr>
      <w:r>
        <w:rPr>
          <w:rFonts w:cs="Times New Roman" w:ascii="Times New Roman" w:hAnsi="Times New Roman"/>
        </w:rPr>
        <w:t>Et puis arrêtons de l’appeler « Marine », celle qui, brillante stratège et oratrice hors pair, a su masquer le rictus hideux des haines derrière l’innocente façade de la respectabilité. Cette tendre familiarité potentialise encore l'affect et les récupérations positives...</w:t>
      </w:r>
    </w:p>
    <w:p>
      <w:pPr>
        <w:pStyle w:val="Normal"/>
        <w:jc w:val="both"/>
        <w:rPr>
          <w:rFonts w:ascii="Times New Roman" w:hAnsi="Times New Roman" w:cs="Times New Roman"/>
        </w:rPr>
      </w:pPr>
      <w:r>
        <w:rPr>
          <w:rFonts w:cs="Times New Roman" w:ascii="Times New Roman" w:hAnsi="Times New Roman"/>
        </w:rPr>
        <w:t>Elle s’appelle Madame le Pen, comme son père, ancien de l’OAS, et tous les deux dansent avec les loups du national-socialisme.</w:t>
      </w:r>
    </w:p>
    <w:p>
      <w:pPr>
        <w:pStyle w:val="Normal"/>
        <w:jc w:val="both"/>
        <w:rPr/>
      </w:pPr>
      <w:r>
        <w:rPr>
          <w:rFonts w:cs="Times New Roman" w:ascii="Times New Roman" w:hAnsi="Times New Roman"/>
        </w:rPr>
        <w:t>Alors un peu de fierté, que diable ! Boutons les électeurs du FN hors de leurs fossés ! Trouvons des idées, des solutions, des stratégies d’intégration, cessons là le « touche pas à mon pote » et l’angélisme ! Oui, il y a bien le feu au lac dans les cités, alors mouillons nos chemises avec de vraies solutions, et, surtout, parlons-nous, pour qu’à nouveau le dialogue l’emporte sur la peur et l’insulte.</w:t>
      </w:r>
    </w:p>
    <w:p>
      <w:pPr>
        <w:pStyle w:val="Normal"/>
        <w:jc w:val="both"/>
        <w:rPr>
          <w:rFonts w:ascii="Times New Roman" w:hAnsi="Times New Roman" w:cs="Times New Roman"/>
        </w:rPr>
      </w:pPr>
      <w:r>
        <w:rPr>
          <w:rFonts w:cs="Times New Roman" w:ascii="Times New Roman" w:hAnsi="Times New Roman"/>
        </w:rPr>
        <w:t xml:space="preserve">Si nous réagissons, je suis certaine que le FN s’effondrera aux prochaines élections. </w:t>
      </w:r>
    </w:p>
    <w:p>
      <w:pPr>
        <w:pStyle w:val="Normal"/>
        <w:jc w:val="both"/>
        <w:rPr>
          <w:rFonts w:ascii="Times New Roman" w:hAnsi="Times New Roman" w:cs="Times New Roman"/>
        </w:rPr>
      </w:pPr>
      <w:r>
        <w:rPr>
          <w:rFonts w:cs="Times New Roman" w:ascii="Times New Roman" w:hAnsi="Times New Roman"/>
        </w:rPr>
        <w:t>Mais pour cela, il faut oser DIRE les choses, et crier plus fort qu’eux.</w:t>
      </w:r>
    </w:p>
    <w:p>
      <w:pPr>
        <w:pStyle w:val="Normal"/>
        <w:jc w:val="both"/>
        <w:rPr>
          <w:rFonts w:ascii="Times New Roman" w:hAnsi="Times New Roman" w:cs="Times New Roman"/>
        </w:rPr>
      </w:pPr>
      <w:r>
        <w:rPr>
          <w:rFonts w:cs="Times New Roman" w:ascii="Times New Roman" w:hAnsi="Times New Roman"/>
        </w:rPr>
        <w:t>Demain, moi, ce n’est pas de deux défilés dont j’aurais rêvé, pour le premier mai. Franchement, c’est bonnet blanc et bonnet blanc que nos deux présidentiables. Le vrai problème est ailleurs, dans l’enlisement mondial vers les crises et les violences. Nous aurions pu, plutôt, descendre tous ensemble dans les rues et dire, d’une seule voix :</w:t>
      </w:r>
    </w:p>
    <w:p>
      <w:pPr>
        <w:pStyle w:val="Normal"/>
        <w:jc w:val="both"/>
        <w:rPr>
          <w:rFonts w:ascii="Times New Roman" w:hAnsi="Times New Roman" w:cs="Times New Roman"/>
        </w:rPr>
      </w:pPr>
      <w:r>
        <w:rPr>
          <w:rFonts w:cs="Times New Roman" w:ascii="Times New Roman" w:hAnsi="Times New Roman"/>
        </w:rPr>
        <w:t>NON AU F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bine Aussenac.</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34:00Z</dcterms:created>
  <dc:creator>sabine</dc:creator>
  <dc:description/>
  <cp:keywords/>
  <dc:language>en-US</dc:language>
  <cp:lastModifiedBy>sabine</cp:lastModifiedBy>
  <dcterms:modified xsi:type="dcterms:W3CDTF">2012-04-30T13:57:00Z</dcterms:modified>
  <cp:revision>3</cp:revision>
  <dc:subject/>
  <dc:title/>
</cp:coreProperties>
</file>