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SA 61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va falloir tenter de vivr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a falloir tenter de viv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vre les vents nouveaux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apprendre à marche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ter les envi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égrener les nuit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 un nouveau né se sentir de peau douc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er regards caresses et maladress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jeunes parents si fiers d’avoir couvé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entendre les fleuves gronder devant nos port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ivoiser les neig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eillir les herbes sag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 les baies si sauvag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leur jus nous eniv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doucereux désirs et de plaisirs torrid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vrir tous les volet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sser entrer soleil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oster sur le sable en attendant maré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lus fuir les embruns les goûter vie ouver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faire fouetter de feu et de glace être offer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écouvrir les calm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sentiers apaisé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ourir un sous-bois sans craindre bêtes sauvag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nir clairiè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berger les lumiè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’adonner au torren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aimer berges foll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parcourir les vent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er dans chaque vil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er aux inconnu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ire tête hau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quer tous les talon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er des jupes court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du rouge souven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lus baisser la tê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jamais s’abaisse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lus craindre les foud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aimer chaque éclai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aper des fous ri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crier de plaisi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murer des fantasm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sser des foli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ouver les jeuness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ir sève nouvel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re printemp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er à tire d’aile jusqu’au soleil levan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faire hirondel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er aussi l’autom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humer chaque frui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mboyer de beauté se fondre en mousses tend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puis l’hiver venu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faire une flambé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réchauffer les cœurs aux amis emmitouflé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miner les noëls de mille rouge et o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quer de houx bonheur les astres des nuits noi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langer les saison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faire des été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lus jamais mourir en solitude froid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uter ces cigales pour toujours déchaîné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te mer qui murmure un éternel retou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ire enfin en l’amou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er dire toujour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rer la  main tenu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rider les tristess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 oui aux promess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ire l’arc-en-ciel malgré les noirs et blanc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érir continents mais apporter les paix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tisser les chemins d’odorantes saveur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prouver que la vie aura toujours raiso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vent oui s’est levé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l’as guidé vers moi</w:t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nne-moi la main pour y plonger en joi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a falloir tenter de viv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je t’en remerci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ême si tu es loi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e sais là pour moi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arlett for ever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uragans et zéphyrs n'ont qu'à bien se tenir</w:t>
        <w:br/>
        <w:t>Muselée par la vie aspirée de tourmentes</w:t>
        <w:br/>
        <w:t>Je tourbillonne au gré de mille souvenirs</w:t>
        <w:br/>
        <w:t>Prête à briser des glaces de lendemains qui chantent</w:t>
        <w:br/>
        <w:br/>
        <w:t>Des Hauts de Hurlevent aux alizés sauvages</w:t>
        <w:br/>
        <w:t>J'offre mon âme errante aux lunes de minuit</w:t>
        <w:br/>
        <w:t>Et j'attends affamée telle enfant sans bagages</w:t>
        <w:br/>
        <w:t>Une brise apaisante aux soleils assagis</w:t>
        <w:br/>
        <w:br/>
        <w:t>Autan et Föhn vengeurs explosent ma mémoire</w:t>
        <w:br/>
        <w:t>Un siroco farceur se glisse au creux des reins</w:t>
        <w:br/>
        <w:t>Je me fais tourterelle envolée vers les soirs</w:t>
        <w:br/>
        <w:t>Abritée des tornades d'un très vieux parchemin</w:t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’hiver venu grelottant sous de sinistres bises</w:t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’esprit plein de frimas et de peurs englouties</w:t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e frissonne orpheline de merveilleuses frises</w:t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ricotant une écharpe tissant hymnes à ma vie</w:t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n été bruisselant de millions de cigales</w:t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oufflera un orage et balaiera les morts</w:t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e me ferai typhon et deviendrai d’opale</w:t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oussée par les embruns je trouverai un port</w:t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carlett inachevée d’un Tara à construire</w:t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utant m’en emporte l’inexorable vent</w:t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e ne renoncerai pas à vivre et à fuir</w:t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es cyclones vengeurs et les vils ouragans.</w:t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hénane</w:t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es étés de mon enfanc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cés par une Lorelei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 que née de forêts somb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bordée par les frères Grimm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me sens Romy et Marlè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n’oublierai jamais la neig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émoise</w:t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un froid  matin de janvie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 que l’Ange au souri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illé sur ma naissanc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mille bulles de bonheu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par les vitraux de Chagall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étille toujours en Champag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rolopolitaine</w:t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cinq années en cœur d’Ardenn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mes premiers pas en forê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Arthur et pour Verlai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les arcades en Place Duca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baud mon père en émotio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’illumine en éternité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bigeoise</w:t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e vaisseau de briques roug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grimpe à l’assaut du ciel bleu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es démons d’un peintre fol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ses débauches en Moulin Roug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ance tendre en bord de Tar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une inaliénable Aliéno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rnaise</w:t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tous mes aïeuls hérétiqu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obre et chaos granitiqu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 que Jaurès et Lapeyrous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iance des pastels et des or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-en-ciel farouche de l’Auta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gne Noire ma promess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ccitane</w:t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ontségur en Pays Basqu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Dordogne en aube d’Espag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ments d’Espelette ou garigu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d’Artagnan au Roi Henri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bonheur est dans tous les pré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a Gascogne ensoleillé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ulousaine</w:t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es millions de toits ros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pour l’eau verte du canal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œur de Claude et d’Esclarmond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apitole me magnétis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’est ancre et Terre promis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nne me porte en océa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uxelloise</w:t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deux années en terre de Fland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âce à la Wallonie que j’aim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 que Béguinage et Meus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Bleus de Delft et mer d’Ostend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ma Grand Place illuminé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gique est ma troisième patri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uropéenne</w:t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Voltaire Goethe et Schille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oublier tous les charnier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enfants blonds de Göttinge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sourient malgré les martyr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née presqu’en outre-Rhi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i Marleen et Marian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iverselle</w:t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es mots qui me portent aux frè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la poésie qui libè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 que j’aime la vie et la ter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que jamais ne désespè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parler toutes les langu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vous donner d’universel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souvenir des belles choses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ouvenir des belles chos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vent qui siffle sur les lauz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es châtaignes en bogue douc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des clairières gorgées de mouss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oir encore le goût des mû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éclatent à nos palais d’été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de ces rires en cousinad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 les glacis de la cascad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qu’en retrait du monde adul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échangions premiers baiser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ouvenir de l’aigle nob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de la buse en la vallé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s hurlent majesté aèdes</w:t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’un temps où seule comptait la vérité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ouvenir de mots si simpl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elle bougie édredo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e n’était que plume d’amb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la lumière vacillai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au gouttait en ribambel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coulait de source viv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faisait truite en ru d’été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 les beaux lacs en nos montagn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mer là bas côté garrigu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re eau puisait en monde prop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nous savions le poids des beaux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ouvenir des odeurs somb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mer les yeux sur nos antan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là la cave aux vins poussiè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les pommes suries embauman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ons échelle vers poutrell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n et graines aux blonds décors</w:t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ns cette la malle aux mille dentell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e de la bru bonnet jeté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 vous moulins tournez enco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ouvenir des pas sur neige rêch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ttis glacés on rêve au feu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its chrétiens la cloche son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noëls ressemblaient à un « Martine »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Sébastien parmi les homm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fredonnait ses brumes clai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ouvenir des jours d’éco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encriers violets taché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étions tous des Petit Chos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ulnes m’aurait bien épousé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ine prend sa sourc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ma vie me détrouss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u à peu je me noie en bien tristes horizon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-moi Saint-Louis sous le chê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l’autre dit le Huti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’entendez-vous vieille Pucel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guérira mes écrouell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e se fait tendre buvard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ouvenir de nos enfanc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redresser toucher du boi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e était une évidenc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ut-être n’est-il pas encore trop tard…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Léopoldine un soir de juin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éopoldine un soir de juin</w:t>
        <w:br/>
        <w:t>Son rire tendre et cristallin</w:t>
        <w:br/>
        <w:t>Brassées de fleurs escarpolette</w:t>
        <w:br/>
        <w:t>Et les sourires en pirouettes</w:t>
        <w:br/>
        <w:br/>
        <w:t>Des murs envahis de glycines</w:t>
        <w:br/>
        <w:t>Des confitures en ma cuisine</w:t>
        <w:br/>
        <w:t>Le parc immense un écureuil</w:t>
        <w:br/>
        <w:t>Parfois on y voit les chevreuils</w:t>
        <w:br/>
        <w:br/>
        <w:t>Nos matins sentent le lilas</w:t>
        <w:br/>
        <w:t>La sieste sourde est taffetas</w:t>
        <w:br/>
        <w:t>A l’heure où chantent les grillons</w:t>
        <w:br/>
        <w:t>Au ciel s’allument des lampions</w:t>
        <w:br/>
        <w:br/>
        <w:t>Je vis chargée de mille roses</w:t>
        <w:br/>
        <w:t>Et tu me dictes tant de proses</w:t>
        <w:br/>
        <w:t>On dit de moi « Madame Hugo »</w:t>
        <w:br/>
        <w:t>Mais tes maîtresses te trouvent beau</w:t>
        <w:br/>
        <w:br/>
        <w:t>Oh rendez-moi nos Feuillantines</w:t>
        <w:br/>
        <w:t>Et le rire de Léopoldine</w:t>
        <w:br/>
        <w:t>A l’heure où blanchit la campagne</w:t>
        <w:br/>
        <w:t>Moi ta modeste compagn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’ai un soleil de retard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dre éclair tonner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er est bleue le ciel d’enfe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 au loin de mes rivag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êle esquif de mes parag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gue coquille mémoriel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astres naissants de vie sériel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mblerait que nos mémoi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oient liées en doux ciboi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âmes sont en évidenc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 en accord d’accoutumanc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gré les falaises de marbre blanc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ans outrages et des pourtan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deux c’est comme un nomansland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sorte d’amour de contreband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roit chemin des douanier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jurerait voir frangipaniers</w:t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h amène-moi aux Marquis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dirait que je serais ta conquis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jouerait à faire comme si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u que c’est triste de n’avoir qu’une vi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audra faire taire les cigal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ne garder que le cristal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ette insupportable lumiè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resteras un petit frè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qu’au couchant de mes anné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 aube éclabousse mes suranné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i un soleil de retard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tu me fais piquer des fard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 cavalier de mes orag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 infinis sont mes courag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 Marseill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yprès. Cigales. Ciel.</w:t>
      </w:r>
    </w:p>
    <w:p>
      <w:pPr>
        <w:pStyle w:val="Normal"/>
        <w:jc w:val="center"/>
        <w:rPr/>
      </w:pPr>
      <w:r>
        <w:rPr/>
        <w:t>L’eau couleur merveilles.</w:t>
      </w:r>
    </w:p>
    <w:p>
      <w:pPr>
        <w:pStyle w:val="Normal"/>
        <w:jc w:val="center"/>
        <w:rPr/>
      </w:pPr>
      <w:r>
        <w:rPr/>
        <w:t>Azur bourdonnant.</w:t>
      </w:r>
    </w:p>
    <w:p>
      <w:pPr>
        <w:pStyle w:val="Normal"/>
        <w:jc w:val="center"/>
        <w:rPr/>
      </w:pPr>
      <w:r>
        <w:rPr/>
        <w:t>Ta peau odorante d’ama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aps de lin.</w:t>
      </w:r>
    </w:p>
    <w:p>
      <w:pPr>
        <w:pStyle w:val="Normal"/>
        <w:jc w:val="center"/>
        <w:rPr/>
      </w:pPr>
      <w:r>
        <w:rPr/>
        <w:t>Cœurs satin.</w:t>
      </w:r>
    </w:p>
    <w:p>
      <w:pPr>
        <w:pStyle w:val="Normal"/>
        <w:jc w:val="center"/>
        <w:rPr/>
      </w:pPr>
      <w:r>
        <w:rPr/>
        <w:t>Bouches. Courbes. Mains.</w:t>
      </w:r>
    </w:p>
    <w:p>
      <w:pPr>
        <w:pStyle w:val="Normal"/>
        <w:jc w:val="center"/>
        <w:rPr/>
      </w:pPr>
      <w:r>
        <w:rPr/>
        <w:t>Persiennes filtrant les demai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été de lumière.</w:t>
      </w:r>
    </w:p>
    <w:p>
      <w:pPr>
        <w:pStyle w:val="Normal"/>
        <w:jc w:val="center"/>
        <w:rPr/>
      </w:pPr>
      <w:r>
        <w:rPr/>
        <w:t>Soleils. Sables. Sens.</w:t>
      </w:r>
    </w:p>
    <w:p>
      <w:pPr>
        <w:pStyle w:val="Normal"/>
        <w:jc w:val="center"/>
        <w:rPr/>
      </w:pPr>
      <w:r>
        <w:rPr/>
        <w:t>Tu es maintenant plus que mon frère.</w:t>
      </w:r>
    </w:p>
    <w:p>
      <w:pPr>
        <w:pStyle w:val="Normal"/>
        <w:jc w:val="center"/>
        <w:rPr/>
      </w:pPr>
      <w:r>
        <w:rPr/>
        <w:t>Je redeviens joie tu as quitté souffran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in de nuit.</w:t>
      </w:r>
    </w:p>
    <w:p>
      <w:pPr>
        <w:pStyle w:val="Normal"/>
        <w:jc w:val="center"/>
        <w:rPr/>
      </w:pPr>
      <w:r>
        <w:rPr/>
        <w:t>Retour Paris.</w:t>
      </w:r>
    </w:p>
    <w:p>
      <w:pPr>
        <w:pStyle w:val="Normal"/>
        <w:jc w:val="center"/>
        <w:rPr/>
      </w:pPr>
      <w:r>
        <w:rPr/>
        <w:t>Eternité retrouvée à jamais.</w:t>
      </w:r>
    </w:p>
    <w:p>
      <w:pPr>
        <w:pStyle w:val="Normal"/>
        <w:jc w:val="center"/>
        <w:rPr/>
      </w:pPr>
      <w:r>
        <w:rPr/>
        <w:t>Liberté. Egalité. Fraternité.</w:t>
      </w:r>
    </w:p>
    <w:p>
      <w:pPr>
        <w:pStyle w:val="Normal"/>
        <w:jc w:val="center"/>
        <w:rPr/>
      </w:pPr>
      <w:r>
        <w:rPr/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ingt-sept noms pour dire des larmes</w:t>
        <w:br/>
        <w:br/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Eaux de pourpre</w:t>
        <w:br/>
        <w:t>Rivières salées</w:t>
        <w:br/>
        <w:t>Océans vagabonds</w:t>
        <w:br/>
        <w:t>Gouttes de cœur</w:t>
        <w:br/>
        <w:t>Ames perlées</w:t>
        <w:br/>
        <w:t>Givre acéré</w:t>
        <w:br/>
        <w:t>Cristal ébréché</w:t>
        <w:br/>
        <w:t>Rosée du cœur</w:t>
        <w:br/>
        <w:t>Miel de chagrin</w:t>
        <w:br/>
        <w:t>Los rios del corazon</w:t>
        <w:br/>
        <w:t>Vagabondages des torrents</w:t>
        <w:br/>
        <w:t>Eau triste</w:t>
        <w:br/>
        <w:t>Ame en sang</w:t>
        <w:br/>
        <w:t>Tears on the road</w:t>
        <w:br/>
        <w:t>Poussières éplorées</w:t>
        <w:br/>
        <w:t>Flaques d’ambre</w:t>
        <w:br/>
        <w:t>Marais de mon âme</w:t>
        <w:br/>
        <w:t>Lait des matins blêmes</w:t>
        <w:br/>
        <w:t>Eau de douleur</w:t>
        <w:br/>
        <w:t>Regenbogentränen</w:t>
        <w:br/>
        <w:t>Nuages effilochés</w:t>
        <w:br/>
        <w:t>Mers mortes</w:t>
        <w:br/>
        <w:t>Mémoire mouillée</w:t>
        <w:br/>
        <w:t>Souvenirs engloutis</w:t>
        <w:br/>
        <w:t>Sourires bus</w:t>
        <w:br/>
        <w:t>Arcs-en-ciel nocturnes</w:t>
        <w:br/>
        <w:t>Bruine d’amour.</w:t>
        <w:br/>
        <w:br/>
        <w:br/>
        <w:br/>
        <w:br/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ma mia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 âm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compag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ant de l’ai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mazouté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nul ne sait la retrouve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nt je la pensais cruel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p éthérée demi mondai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e une vieille châtelai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ant les prudes effarouché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vrai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i trop joué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 âm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ffre et se tourmen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ie d’un corp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in décen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peu lui chau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jà mes cheveux blanc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 soufflent décadenc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erais passée du désert à l’outranc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le de l’ai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 fille de joi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âle Ophéli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Reine Mor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tous ces bruits qui se colporten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 cœu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vre orpheli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par Hauser de l’inuti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gnant sur plaines infertil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bat cadence obstinémen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qui l’entend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même les vent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me rêvais gracile auta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me réveille métal hurlan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vie n’est que pomme de discord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 âm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rossignol en lilas fauv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ne hallali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 je me sauv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court aux bois levant les voil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matins clairs aux vrais soleil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 âm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 sans doute un ang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cet esprit qui la dérang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gité tel un démo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 grimaçant sans diapaso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isez-vous mes hirondell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n nous lèverons le camp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cœur d’azur à l’esprit droi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ra le jour comme un grand roi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 corps sera temple de l’âm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 voici chofar époumonée de grâces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laboussée d’aurores l’hirondelle agitée perd le nord et sourit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ta et source en une seule pureté : ta neige et mes complies, tes révoltes et mes nuits. Présomption d’innocence pour notre amour interdit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audra bien serrer ces bonheurs si fugaces : aimer, ouvrir le livre, et savoir que tout pass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si nous n’osons pas nul ne saura si trésor est offens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er nos yeux, parfumer les couchants, s’émerveiller. Et tambour battant faire taire l’olifant des médisanc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oupole dorée je serai l’académicienne de tes songes. Et toi le Goncourt des renouveaux. Au Nobel des amours nous plaiderons la caus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its de lilas désaxés, jours perdus d’avance : notre printemps respire au petit bonheur la chanc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i trop bu de tilleuls et de verveines tendres. Je veux du cuir et que tout le monde l’entende !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oleil piaffe d’impatience, et la neige frémit : levez-vous, outrages désirés !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marécages endormis et océans en vacarme, l’homme sage toujours chérira l’amer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temps, je me suis couchée de bonne heure : j’ai plus de rêves en moi que si j’avais mille ans…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ntaine entonne les soupirs des amants ; taisons-nous et écoutons ce mugissant silence. Vérone nous sera bal de bienséanc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marches en mes printemps tel un faucheur avide ; pour toi je me ferai et bourgeon et ceris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i faim de nous comme d’un festin céleste ; nos âmes réunies me sont apéritives…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 mains d’artiste me peindront telle chapelle Sixtine ; restaure-moi…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ommier en fleur où les abeilles abondent n’est que pâle miroir du bruissement de mon cœur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épiter en silence, taire l’abondance : mon désir papillonne en tsunami de toi. J’espère déferlantes et me fais beau rivag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carrefour de mes lunes je cueille la rosée des vents. Tout se tait : en mes autans perle sonore éternité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omaque, je pense à vous. Tant de fleurs, tant de mal, et ces spleens enchaînés…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rossignol aphone, voilà ma vie d’avant. Me voici chofar époumonée de grâc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ser mon cœur à l’encaustiqu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bateau de glycines comme amarré au port, et les renoncules qui font la révérence ; la lampe tempête, phare des absenc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té, elle m’accueille comme une luciole apprivoisée. En hiver, l’écho des fumeroles ajoute un parfum à mes retour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re angulaire d’une vie tourmentée, la maison devient campement de mes rêves ; nomade, je me sais blottie en ses murs. Nichée en pré carré ovoïde, j’y apprends à voler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er mon cœur à l’encaustique ; les piles de draps de lins aux broderies d’ancêtres asservies et patientes m’apprennent le fil du temps. Grains de lavande, perles lilas des jours heureux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silence aux veloutés d’orfraie ; la nuit chuchote et crisse, parfois l’Autan crie comme femme en gésine, et les sapins semblent fantômes au garde-à-vou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urce, abreuvoir des miracles, légère en ses tons de cresson et d’abeilles. Ecouter sa fraîcheur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al en fusion du ruisseau, flambée de sarments aux éclats de vendanges, terre lourde en sillons d’avenir, immensité de l’estive ensoleillée : quatre éléments me constituent liberté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eaux gauchis et fenêtres aux bois gourds ; j’aime ces aspérités qui dérangent l’ignare et le moderne. Ne faire qu’un avec la trace, je deviens réceptacle, bénitier des mémoir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horloge : granit de sa sérénité, force tranquille du balancier contre nos dispersions informatiqu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ux immenses de nos étés toujours renouvelés ; partir à la pêche aux étoiles. Mon âme bat la chamade à la lune orangé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ller nos joies, greffer nos connivences, étayer nos certitudes ; j’engrange les leçons de chos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n’es pas là, qu’importe. L’imposte des pierres chaudes raconte histoire sans fin. Je me construis au chaume de l’innocenc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jour d’automne ou de printemps, tu fouleras le serpolet ou les bruyères ; et si je suis partie, tu me liras. Les pierres auront gardé la douceur des sourir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le qui dit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aimé pétrir une argile torrid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de mes mains déesses créer de terre arid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s femmes fantasmes modelés tel destin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été Camille aux côtés de Rodi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aimé de mes yeux parcourir la planè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devenir le chantre des gens et des bêt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un objectif rageur capturer injustic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 simplement merveilles en beautés de solstic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aimé devenir une toile infini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ù mille couleurs d’intense seraient devenues vi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rnesols ou marines ors flamands et sanguin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einture au soleil sentirait mandari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aimé danser en tutu de p’tit ra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ieuse ballerine merveilleuse Coppélia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 lac des cygnes aurait couleur d’immens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dora Duncan serait entrée en trans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aimé vibrer au clavier tempéré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ent accords divins de maîtres inachevé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nir concertiste adulée une artis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 mains si assurées se feraient cantatric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je ne sais qu’écrire balbutier radote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onter murmurer ravagée de pensé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mots me bouleversent l’émotion me décri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clair de toutes lunes je suis celle qui dit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 tourne en farandole sur méridiens de minu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umière onyx, nocturne phare, </w:t>
        <w:br/>
        <w:t>Rire sanglot, pleurs de joie.</w:t>
        <w:br/>
        <w:t xml:space="preserve">Enfant millénaire, ancêtre innocent, </w:t>
        <w:br/>
        <w:t>Mer désertique, dune aplanie.</w:t>
        <w:br/>
        <w:br/>
        <w:t xml:space="preserve">Au gré des oxymores et des chiasmes de ma vie, </w:t>
        <w:br/>
        <w:t>Passent mes contraintes et mes désirs enfouis.</w:t>
        <w:br/>
        <w:br/>
        <w:t xml:space="preserve">Ciel d’enfer, diable angélique, </w:t>
        <w:br/>
        <w:t>Chocolat amer, déception optimiste.</w:t>
        <w:br/>
        <w:t xml:space="preserve">Gloire méprisée, oubli éblouissant, </w:t>
        <w:br/>
        <w:t>Ravine escarpée, montée vers l’échafaud.</w:t>
        <w:br/>
        <w:br/>
        <w:t xml:space="preserve">Au gré des oxymores et des chiasmes de ma vie, </w:t>
        <w:br/>
        <w:t>Perlent mes étreintes et mes amours enfuies.</w:t>
        <w:br/>
        <w:br/>
        <w:t xml:space="preserve">Livre analphabète, page blanche noircie, </w:t>
        <w:br/>
        <w:t>Torrents apaisés, calmes impétueux.</w:t>
        <w:br/>
        <w:t xml:space="preserve">Peintre aveugle, surdité musicale, </w:t>
        <w:br/>
        <w:t>Erreurs gagnantes, réussite maudite.</w:t>
        <w:br/>
        <w:br/>
        <w:t xml:space="preserve">Au gré des oxymores et des chiasmes de ma vie, </w:t>
        <w:br/>
        <w:t>Filent à l’anglaise les rêves de mes nuits.</w:t>
        <w:br/>
        <w:br/>
        <w:t xml:space="preserve">Maison nomade, voyage immobile, </w:t>
        <w:br/>
        <w:t>Jours éteints, crépuscules d’aubes.</w:t>
        <w:br/>
        <w:t xml:space="preserve">Soleils noirs, esclaves libres, </w:t>
        <w:br/>
        <w:t>Amour heureux, allégresse feinte.</w:t>
        <w:br/>
        <w:br/>
        <w:t xml:space="preserve">Au gré des oxymores et des chiasmes de ma vie, </w:t>
        <w:br/>
        <w:t>Je repeins impatiente les couleurs évanouies.</w:t>
        <w:br/>
        <w:br/>
        <w:t xml:space="preserve">Rouge discret, timide illumination, </w:t>
        <w:br/>
        <w:t>Eternité temporaire, instant infini.</w:t>
        <w:br/>
        <w:t xml:space="preserve">Ivresse sobre, sérieuse folie, </w:t>
        <w:br/>
        <w:t>Hamlet désopilant, hilarante Ophélie.</w:t>
        <w:br/>
        <w:br/>
        <w:t xml:space="preserve">Au gré des oxymores et des chiasmes de ma vie, </w:t>
        <w:br/>
        <w:t>Je tourne en farandole sur méridiens de minuit.</w:t>
        <w:br/>
        <w:br/>
        <w:br/>
        <w:br/>
        <w:br/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 suis du pays des poètes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du pays des poèt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 âme grise devient fê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du pays des amant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ui des lunes en Hurleven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 ne m’interdira de viv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que le temps a déserté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s des frontières des possibl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réécrirons notre Bib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livre d’or des mots à viv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Torah des amants lib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s en Mer Rouge ouvre passag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sson Ardent de tous mes âg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de la rue des amour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 où s’égrènent au creux des jour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rires grelots d’enfants pas sag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les odeurs de paysag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andes anciennes et vin nouveau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vie s’affole en soubresaut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dore l’intime bousculad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te boirai en régalad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du pays des poèt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ui où la folie nous guet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y fait sombre en ouraga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nos amours domptent tempêt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du pays des amant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is l’extrême en agrémen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onaria d’étreintes ultim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ttends ta vie au fil des rim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’aurais aimé sauver Celan.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aimé sauver Socra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er sa ciguë aux orti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puer tous ces démocrat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e d’Athènes son paradi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aimé sauver Werthe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otte ne vaut pas une mess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 d’un bas bleu là le bât bless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enrayé revolve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aimé sauver Rimbaud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endre fou d’une vraie femm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Ophélie son oriflamm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vendu tous ses chameaux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aimé sauver James Dea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carrefour de l’impensab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été sa Marily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mant dans sa décapotab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aimé sauver Cela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mpêcher de goûter la Sei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 Mirabeau couleur de hain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méridiens coupés de sang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aimé sauver le mond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eur Emmanuelle en Bruce Willi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c l’amour comme seule polic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ble d’arrêter les second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je ne sais que mélange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ser les mots les injustic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 héros sur papier couche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attendant nouveau solstic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s osselets de la mémoir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osselets de la mémoi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enfants morts et leurs regard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poupée perdue un soi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quoi est-il toujours trop tard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ense que j’étais Anna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el Sarah ou Déborah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m’imagine avant l’enfe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nt les vents broyant nos fer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me dira pourquoi je tremb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rescapée des infami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 judaïsme en souffle ami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doux shabbat qui me ressemb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comme si je l’avais vécu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te autre enfance aux pas perdu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cris la honte et l’indicib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que l’amour fut inaudib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i peur de monter dans les train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e fumée m’est âme mor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 si mille tendres main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demandaient de rester for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is toujours je suis l’écho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es détresses et des souri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enfants juifs peuvent mouri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oufflerai à Jéricho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es les poussières d’étoil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i la petite goy timid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erai d’Exodus la voi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rires morts en ciel limpid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Je suis ta petite Françoise Sagan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Je suis ta petite Françoise Sagan</w:t>
        <w:br/>
        <w:t>Je roule en Porsche et par grand vent</w:t>
        <w:br/>
        <w:t>Offrant trop vite mon âme en sang</w:t>
        <w:br/>
        <w:t>Je me consume obstinément</w:t>
        <w:br/>
        <w:br/>
        <w:t>Je suis ta muse et ton « Castor »</w:t>
        <w:br/>
        <w:t>Ton nomansland ton ancre au port</w:t>
        <w:br/>
        <w:t>Comme l’inaliénable Aliénor</w:t>
        <w:br/>
        <w:t>Quoique tu fasses je t’aime encore</w:t>
        <w:br/>
        <w:br/>
        <w:t>Je suis ta rose Louise Labé</w:t>
        <w:br/>
        <w:t>Ta poétesse aux mots fêlés</w:t>
        <w:br/>
        <w:t>L’amour me guide comme en un gué</w:t>
        <w:br/>
        <w:t>Il me dirige à volonté</w:t>
        <w:br/>
        <w:br/>
        <w:t>Je suis Charlotte ou Emily</w:t>
        <w:br/>
        <w:t>En Hurlevent je vis ma nuit</w:t>
        <w:br/>
        <w:t>Petite Jane Eyre je m’enfuis</w:t>
        <w:br/>
        <w:t>Préfère l’enfer aux paradis</w:t>
        <w:br/>
        <w:br/>
        <w:t>Je suis la fille de l’Indochine</w:t>
        <w:br/>
        <w:t>Un seul amant m’offre ses rimes</w:t>
        <w:br/>
        <w:t>Nouveau roman ou Mandarine</w:t>
        <w:br/>
        <w:t>En Yann j’ai eu l’amour en prime</w:t>
        <w:br/>
        <w:br/>
        <w:t>Je suis la plume de demain</w:t>
        <w:br/>
        <w:t>Celle qu’on lira charmé enfin</w:t>
        <w:br/>
        <w:t>Femme de lettres aux cent destins</w:t>
        <w:br/>
        <w:t>Je vis d’amour de joie de vin.</w:t>
        <w:br/>
        <w:br/>
        <w:br/>
        <w:br/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 quatorze juillet, ton histoire est la mienn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 elle me semble douce  me belle républiqu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e où voici longtemps bien des vents se calmèrent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 de nos soleils fous aux cent plaines nordiqu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spierre et Danton d’ennemis furent frèr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 elle me semble belle, ma France des flonflon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e qui sait danser sur mille accordéon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que de nos villages aux confins de Panam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seul peuple festoie de bon cœur et d’une âm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 elle me semble forte ma belle aux artifice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e où l’on célèbre La Bastille tombé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 rythmes des canons et d’idées malmenée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 chaque bourgade fait de Versailles offic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 j’aime observer les étoiles explosé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iel bas de Bourgogne, ou clément en Olonn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que rient les enfants à la lune étonné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tout ce déploiement de Lille en ma Gascogn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 j’aime drapeau et me sens cocardièr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 des Champs Elysées à notre Cannebiè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tissages dansant font résonner campagne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que coulent pastis, Pinaud noir et champagn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 ne m’enlèvera ma ferveur citoyenne :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me sens Marianne et te salue ma France !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e-moi encore cette dernière danse…</w:t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 quatorze juillet, ton histoire est la mienn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nnet du Baiser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êtante et douée pour un bonheur fragil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olerai vers toi comme on va vers la mer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s soudain figé devant l’hôtel de vill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sneau et son Baiser à jamais sont offert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 bien je glisserai mes creux en tes épaule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êtes entrelacées quand nos âmes se frôlent :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Baiser de Rodin et nos corps fracassé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et amour de bronze sur mes ailes brisé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guie telle un ange en lisière de vi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doux Baiser de Klimt, abandonnée, je ri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r poudroie en tourmentes, mes yeux clos voient le ciel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e crois plus aux fleurs, j’ai prononcé mes vœux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 printemps a fané, mes espoirs ont pris feu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ton baiser promis lèvera l’arc-en-ciel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nds soin mon amour de la beauté du mond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s soin mon amour de la beauté du mond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sourires et des vents, de l’inconnu qui pass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buddhas et des arbres, des familles et du temp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femme à genoux qui sourit ou trépass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libertés sereines et des textes d’antan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s soin mon amour de la beauté des chos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cruche ébréchée au tableau des Flamand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es bois et des cuirs, des bijoux, des horloge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parquets vernissés aux velours chatoyant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écrins à lumières comme un Palais des Dog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s soin mon amour de la beauté des êt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’enfant tout soleil qui s’envole ou transgress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mains parcheminées et des bébés à naîtr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femme d’à côté aux regards de princess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n’oublie pas mon cœur qui bat à tes fenêtr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s soin mon amour de la beauté des âm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chemins inventés par poètes enivré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émotions farouches à la larme oublié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vre-toi aux amours, sois le vent dans la tour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evolte et sois fou au-delà des toujours…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s soin mon amour de la beauté des heu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cigales alanguies aux hivers rougeoyant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tous nos matins tendres aux gris de tourterell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 couchants miroitants quand le jour bat de l’ail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qu’à notre heure exquise, quand tu deviens l’Aman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  me dit que j’écris comme Anna de Noailles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i venir l’été de promesses et de vent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in de miels et de fruits et de ciels et d’amant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nes rouges et groseilles, abricots et serments :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 mes lèvres cerise tes baisers sont aimant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i venir moissons après tant de semaille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me dit que j’écris comme Anna de Noailles…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 que viennent jardins où au doux clapoti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ntaine au lilas coule enfin vers la vi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i venir le temps des froments et des fête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que ces hirondelles qui ont perdu la tê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quent vers le village en criant leur envi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enfin vivre plus sages après tant d’infini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i venir chemins où la vie devient douc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 tu tiendras ma main avant que ne me trousse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détour des sentiers, quand la lune sourit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es seins dénudés jusqu’en tes paradi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ns à moi cet été, quand les foins odorants…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e sais mon amour en une autre planèt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loui et heureux, pacifié et esthèt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orté par des vents aux couleurs de printemp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n trop loin de nos lits pour entendre mes chant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ts-moi juste un soir de te conter murmur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’heure où les oiseaux s’enhardissent en voilu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s vaisseaux parcourant en azurs océan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eds-toi, prends mon cœur, garde le pour un temp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i cru vivre sans toi comme on s’enfuit des guerre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lée des brasiers, évadée des enfers ;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rase j’ai fait de nos nuits rossignol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laissant parcourir tes destins et tes rôl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il manque à mes sens un aimant essentiel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s mes nords sont perdus, ma boussole sans ciel :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e peux reconstruire mes châteaux en Espag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s ta main près de moi qui m’arrache des bagn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pheline des nuits où nous lisions Celan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nos rires et des rêves, des disputes et des trêve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’attends chaque jour près des granges au lila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’il tempête ou qu’il vente : je ne faiblirai pa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s à moi cet été, quand les foins odorant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chemins borderont, les grillons tout chantant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sous lune fertile je te lirai offer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poètes et des îles à en perdre la têt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alors apaisée je saurai te lâcher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au ciel infini cerf-volant coloré ;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isée et heureuse d’avoir serré la vi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mes bras d’amoureuse aux parfums d’infini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Toulouse à Tafraout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Toulouse à Tafraou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’y a qu’une second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 depuis quelques jours nous partageons la rou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grâce à toi j’ai appris à relire le mond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ocres bleus de ton villag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 écho à mes pages :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i trébuché une nuit d’avril sur tes mots envoûtant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me voilà enfin, les yeux le cœur chantan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couvrant des ailleurs, des magies, des beauté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orcelée déjà par ces roches et ces pier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sentant fée des sables et câline sorciè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t’offrant de mon âme les fines aspérité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Café St Sernin au Café des Délic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’envoie folies douces et lumières stellair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s doute un jour boirons nous un pasti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i la Toulousaine et toi, mon Prince des déserts…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nne ouvrira ses flancs ondulant d’ais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 le long de berges dolentes tu raconteras les brais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un soleil dardant ses pointes acéré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plongeant ses lumières dans le Drâa asséché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mer nous sépare mais nos cœurs sont jumeaux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me sens ta gazelle et tu te dis mon loup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 timides violettes tu cueilleras beaucoup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erai ta rose des sables toute ouverte à nouveau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almier des Jacobins se penchera vers tes ruell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nches. Briques rouges et chapeau de Napoléo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eront sarabande, ma cité gasconne se fera caravelle :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 l’eau verte du canal vers l’Orient nous vogueron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 oasis charnue aux amandiers en fleu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isera en pays de cocagne le pastel aux couleur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tes roches azuréennes, et Mohammed Khaïr Eddi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utera le jazz de Claude en sourdin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loin mes Pyrénées se profilent, grandioses et enneigée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dis que ton Atlas domine en majesté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sages lunaires, poussières laminé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un vent en cousinage à mon Autan voilé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sororités de nos textes en goguet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bousculent et se croisent à en perdre la têt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 millions de toits roses se prosternent vers la Mecqu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croyances et respects illuminent la fê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sera belle, limpide, pure et chatoyan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te rencontre de deux cœurs du Prince et de l’Infan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 cœur vibre de miel et je fonds, indolent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 toi mon bel ami dont je serai l’amant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’écrirai  quoiqu’on dise des milliers de poèmes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e vent emporté et les voix des ancêt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a terre abîmée des pourquoi des peut-êt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nos cœurs en faillite et nos âmes en fraca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ce moine qui doute et ce père au comba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’enfant que je fus toute emplie de soleil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mes chants parsemés de coraux et de dun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ma vie tourmentée par d’illisibles runes</w:t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ur la loi aveuglée qui fait la sourde oreil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mes mains au charbon et mes sens en priè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ces gueux assoiffés demandant mise en biè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ce pré aux jonquilles où attend ma maiso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ces pages à écrire comme autant d’oraison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’amour qui frémit comme un ciel de Bohêm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écrirai  quoiqu’on dise des milliers de poèm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2:53:00Z</dcterms:created>
  <dc:creator>sabine</dc:creator>
  <dc:description/>
  <cp:keywords/>
  <dc:language>en-US</dc:language>
  <cp:lastModifiedBy>sabine</cp:lastModifiedBy>
  <dcterms:modified xsi:type="dcterms:W3CDTF">2010-08-27T11:46:00Z</dcterms:modified>
  <cp:revision>9</cp:revision>
  <dc:subject/>
  <dc:title/>
</cp:coreProperties>
</file>