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France, 26 août 201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hère Sakineh,</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http://www.lepost.fr/article/2010/08/27/2196772_chere-sakineh-nous-sommes-toutes-des-femmes-lapidees_1_0_1.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ourd’hui, il y a tout juste 40 ans, quelques femmes, en France, lancèrent le « MLF », le mouvement de libération des femmes…Elles portèrent une gerbe de fleurs sur la tombe de la femme su Soldat Inconnu…</w:t>
      </w:r>
    </w:p>
    <w:p>
      <w:pPr>
        <w:pStyle w:val="Normal"/>
        <w:jc w:val="both"/>
        <w:rPr/>
      </w:pPr>
      <w:r>
        <w:rPr>
          <w:rFonts w:cs="Times New Roman" w:ascii="Times New Roman" w:hAnsi="Times New Roman"/>
          <w:sz w:val="24"/>
          <w:szCs w:val="24"/>
        </w:rPr>
        <w:t>Chère Sakineh, aujourd’hui, nous portons toutes des fleurs sur ce qui ne sera PAS  ta tombe. Nous venons du monde entier, nous les femmes, les mères, les sœurs, les amies. Jeunes et vieilles, érudites ou aux champs, des plaines d’Ukraines aux Andes, des monts de Norvège au Kilimandjaro, nous venons et chantons pour toi.</w:t>
      </w:r>
    </w:p>
    <w:p>
      <w:pPr>
        <w:pStyle w:val="Normal"/>
        <w:jc w:val="both"/>
        <w:rPr/>
      </w:pPr>
      <w:r>
        <w:rPr>
          <w:rFonts w:cs="Times New Roman" w:ascii="Times New Roman" w:hAnsi="Times New Roman"/>
          <w:sz w:val="24"/>
          <w:szCs w:val="24"/>
        </w:rPr>
        <w:t>Chère Sakineh, il est plus que temps que la barbarie s’arrête. Il est plus que temps que les femmes du monde entier se relèvent. Il y a longtemps, en occident, on brûlait les femmes libres en les traitant de sorcières. Aujourd’hui, en Iran, en Afghanistan, dans tant de pays où nous sommes martyrisées, on enferme, maltraite, humilie et assassine les femmes, toujours et encore.</w:t>
      </w:r>
    </w:p>
    <w:p>
      <w:pPr>
        <w:pStyle w:val="Normal"/>
        <w:jc w:val="both"/>
        <w:rPr/>
      </w:pPr>
      <w:r>
        <w:rPr>
          <w:rFonts w:cs="Times New Roman" w:ascii="Times New Roman" w:hAnsi="Times New Roman"/>
          <w:sz w:val="24"/>
          <w:szCs w:val="24"/>
        </w:rPr>
        <w:t>Chère Sakineh, je suis venue te dire que tu ne mourras pas. Je suis venue te dire que les femmes sont l’avenir de l’homme, et que nos voix sont des milliers de cris pour faire taire ceux qui veulent te lapider. Il n’est plus tolérable qu’au siècle où les hommes vont explorer des mondes, qu’à l’heure où des hommes sont capables de sauver des fœtus dans le ventre de leur mère, qu’au moment où les technologies si merveilleuses permettent enfin de sauver des milliards de vies, une poignée de fous s’obstine à regarder en arrière et à diaboliser la Femme.</w:t>
      </w:r>
    </w:p>
    <w:p>
      <w:pPr>
        <w:pStyle w:val="Normal"/>
        <w:jc w:val="both"/>
        <w:rPr>
          <w:rFonts w:ascii="Times New Roman" w:hAnsi="Times New Roman" w:cs="Times New Roman"/>
          <w:sz w:val="24"/>
          <w:szCs w:val="24"/>
        </w:rPr>
      </w:pPr>
      <w:r>
        <w:rPr>
          <w:rFonts w:cs="Times New Roman" w:ascii="Times New Roman" w:hAnsi="Times New Roman"/>
          <w:sz w:val="24"/>
          <w:szCs w:val="24"/>
        </w:rPr>
        <w:t>Chère Sakineh, je te fais le serment de te sauver. Je te promets que nous ne te quitterons pas. Et que les centaines, les milliers de femmes mutilées, enchaînées, brutalisées, violentées, lapidées, égorgées, humiliées, voilées, enfermées, maltraitées…, sont désormais en route pour venir te délivrer. Elles ont payé, déjà, celles qui ont été récemment lapidées, brûlées vives, égorgées, il suffit, c’est assez !</w:t>
      </w:r>
    </w:p>
    <w:p>
      <w:pPr>
        <w:pStyle w:val="Normal"/>
        <w:jc w:val="both"/>
        <w:rPr/>
      </w:pPr>
      <w:r>
        <w:rPr>
          <w:rFonts w:cs="Times New Roman" w:ascii="Times New Roman" w:hAnsi="Times New Roman"/>
          <w:sz w:val="24"/>
          <w:szCs w:val="24"/>
        </w:rPr>
        <w:t>Chère Sakineh, Gandhi a libéré les Indes.  Martin Luther King a fait un rêve. Il y a eu le Mandela Day. Il y aura le Sakineh Day. Que ton visage devienne l’étendard des renouveaux. Que ces hommes malades qui détruisent des écoles et qui égorgent les femmes soient maudits par le Prophète lui-même. Que les assassins soient arrêtés. Que partout, dans le monde entier, les femmes osent se relever.</w:t>
      </w:r>
    </w:p>
    <w:p>
      <w:pPr>
        <w:pStyle w:val="Normal"/>
        <w:jc w:val="both"/>
        <w:rPr>
          <w:rFonts w:ascii="Times New Roman" w:hAnsi="Times New Roman" w:cs="Times New Roman"/>
          <w:sz w:val="24"/>
          <w:szCs w:val="24"/>
        </w:rPr>
      </w:pPr>
      <w:r>
        <w:rPr>
          <w:rFonts w:cs="Times New Roman" w:ascii="Times New Roman" w:hAnsi="Times New Roman"/>
          <w:sz w:val="24"/>
          <w:szCs w:val="24"/>
        </w:rPr>
        <w:t>Chère Sakineh, je les appelle toutes, nos sœurs d’allégresse. Viens, Jeanne, aide-nous, entend nos voix qui veulent bouter la barbarie hors du monde ! Reviens, Marie Curie, explique aux fous que le vaccin contre l’horreur vient d’être inventé ! Rosa Luxemburg, marche à nos côtés, ouvre la manifestation des femmes du monde entier ! Petite Anne Franck, prends  ton Journal, raconte la vie de Sakineh ! Et si les célébrités ont signé, parlé, prié pour toi, sache que nous sommes des milliers d’inconnues à te soutenir tout autant !</w:t>
      </w:r>
    </w:p>
    <w:p>
      <w:pPr>
        <w:pStyle w:val="Normal"/>
        <w:jc w:val="both"/>
        <w:rPr>
          <w:rFonts w:ascii="Times New Roman" w:hAnsi="Times New Roman" w:cs="Times New Roman"/>
          <w:sz w:val="24"/>
          <w:szCs w:val="24"/>
        </w:rPr>
      </w:pPr>
      <w:r>
        <w:rPr>
          <w:rFonts w:cs="Times New Roman" w:ascii="Times New Roman" w:hAnsi="Times New Roman"/>
          <w:sz w:val="24"/>
          <w:szCs w:val="24"/>
        </w:rPr>
        <w:t>Chère Sakineh, tu n’es plus seule. Les peuples et les Grands ont appelé ton pays à la raison. Nous t’aimons. Nous sommes toutes des femmes lapidé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b/>
          <w:b/>
          <w:i/>
          <w:i/>
          <w:sz w:val="24"/>
          <w:szCs w:val="24"/>
        </w:rPr>
      </w:pPr>
      <w:r>
        <w:rPr>
          <w:rFonts w:cs="Times New Roman" w:ascii="Times New Roman" w:hAnsi="Times New Roman"/>
          <w:b/>
          <w:i/>
          <w:sz w:val="24"/>
          <w:szCs w:val="24"/>
        </w:rPr>
        <w:t>Si nous poussions les murs du monde.</w:t>
      </w:r>
    </w:p>
    <w:p>
      <w:pPr>
        <w:pStyle w:val="Sansinterligne"/>
        <w:jc w:val="center"/>
        <w:rPr>
          <w:rFonts w:ascii="Times New Roman" w:hAnsi="Times New Roman" w:cs="Times New Roman"/>
          <w:b/>
          <w:b/>
          <w:i/>
          <w:i/>
          <w:sz w:val="24"/>
          <w:szCs w:val="24"/>
        </w:rPr>
      </w:pPr>
      <w:r>
        <w:rPr>
          <w:rFonts w:cs="Times New Roman" w:ascii="Times New Roman" w:hAnsi="Times New Roman"/>
          <w:b/>
          <w:i/>
          <w:sz w:val="24"/>
          <w:szCs w:val="24"/>
        </w:rPr>
      </w:r>
    </w:p>
    <w:p>
      <w:pPr>
        <w:pStyle w:val="Sansinterligne"/>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nous poussions les murs du mond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Jusqu’aux confins des toits du temp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lors nos terres soudain fécond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Retentiraient de cris d’enfant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les Burqas étaient des ros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u pourpre doux comme un baiser</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lors les femmes poèmes et pros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eraient des mots en liberté</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tous ces sangs couleur de hain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e réveillaient loin des brasier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lors nos mains soudain sans chaîn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Feraient soldats en jardinier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un matin au parfum tendr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Les courageux du monde entier</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Osaient aimer malgré les cendr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Leurs ennemis sans les défier</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nous les femmes aux cent promess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Volions les armes à nos guerrier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Faisant la paix en allégress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Donnant la vie au monde entier</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de Gaza jusqu’en nos Flandr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Et de l’Afrique aux mille dans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Jusqu’aux taïgas sans nous méprendr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Nous abaissions nos fers et lanc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Si nous poussions les murs du mond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Nos religions comme un pari</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Nos enfants rois nos femmes rond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Feraient un miel au goût de vi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lors chacun aurait sa place</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Au coin des rues joueraient fontain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Plus de désordres au son des races</w:t>
      </w:r>
    </w:p>
    <w:p>
      <w:pPr>
        <w:pStyle w:val="Sansinterligne"/>
        <w:jc w:val="center"/>
        <w:rPr>
          <w:rFonts w:ascii="Times New Roman" w:hAnsi="Times New Roman" w:cs="Times New Roman"/>
          <w:i/>
          <w:i/>
          <w:sz w:val="24"/>
          <w:szCs w:val="24"/>
        </w:rPr>
      </w:pPr>
      <w:r>
        <w:rPr>
          <w:rFonts w:cs="Times New Roman" w:ascii="Times New Roman" w:hAnsi="Times New Roman"/>
          <w:i/>
          <w:sz w:val="24"/>
          <w:szCs w:val="24"/>
        </w:rPr>
        <w:t>Car oui l’amour vaincra les haines.</w:t>
      </w:r>
    </w:p>
    <w:p>
      <w:pPr>
        <w:pStyle w:val="Normal"/>
        <w:jc w:val="both"/>
        <w:rPr>
          <w:rFonts w:ascii="Times New Roman" w:hAnsi="Times New Roman" w:cs="Times New Roman"/>
          <w:sz w:val="24"/>
          <w:szCs w:val="24"/>
        </w:rPr>
      </w:pPr>
      <w:r>
        <w:rPr>
          <w:rFonts w:cs="Times New Roman" w:ascii="Times New Roman" w:hAnsi="Times New Roman"/>
          <w:sz w:val="24"/>
          <w:szCs w:val="24"/>
        </w:rPr>
        <w:t>J’en appelle en cet anniversaire de la création du MLF au NOUVEAU Mouvement de Libération des Fem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n appelle aux femmes du monde entier. Nos mères et grands-mères ont brûlé leurs soutien-gorge…Brûlons nos burqas, déchirons nos voiles, crions à la face du monde que nous, les femmes, sommes bien la moitié de l’humanité, et pas une sous race, ni des esclaves ! Que Sakineh et toutes ces femmes humiliées, mais aussi ces milliers de femmes occidentales violées, battues, assassinées…deviennent le symbole de notre nouvelle mobilisation ! </w:t>
      </w:r>
    </w:p>
    <w:p>
      <w:pPr>
        <w:pStyle w:val="Normal"/>
        <w:jc w:val="both"/>
        <w:rPr>
          <w:rFonts w:ascii="Times New Roman" w:hAnsi="Times New Roman" w:cs="Times New Roman"/>
          <w:sz w:val="24"/>
          <w:szCs w:val="24"/>
        </w:rPr>
      </w:pPr>
      <w:r>
        <w:rPr>
          <w:rFonts w:cs="Times New Roman" w:ascii="Times New Roman" w:hAnsi="Times New Roman"/>
          <w:sz w:val="24"/>
          <w:szCs w:val="24"/>
        </w:rPr>
        <w:t>Chère Sakineh, garde courage.</w:t>
      </w:r>
    </w:p>
    <w:p>
      <w:pPr>
        <w:pStyle w:val="Normal"/>
        <w:jc w:val="both"/>
        <w:rPr>
          <w:rFonts w:ascii="Times New Roman" w:hAnsi="Times New Roman" w:cs="Times New Roman"/>
          <w:sz w:val="24"/>
          <w:szCs w:val="24"/>
        </w:rPr>
      </w:pPr>
      <w:r>
        <w:rPr>
          <w:rFonts w:cs="Times New Roman" w:ascii="Times New Roman" w:hAnsi="Times New Roman"/>
          <w:sz w:val="24"/>
          <w:szCs w:val="24"/>
        </w:rPr>
        <w:t>« A imaginer d’autres mondes, on finit par changer aussi celui-ci. » Umberto Eco.</w:t>
      </w:r>
    </w:p>
    <w:p>
      <w:pPr>
        <w:pStyle w:val="Normal"/>
        <w:jc w:val="both"/>
        <w:rPr>
          <w:rFonts w:ascii="Times New Roman" w:hAnsi="Times New Roman" w:cs="Times New Roman"/>
          <w:sz w:val="24"/>
          <w:szCs w:val="24"/>
        </w:rPr>
      </w:pPr>
      <w:r>
        <w:rPr>
          <w:rFonts w:cs="Times New Roman" w:ascii="Times New Roman" w:hAnsi="Times New Roman"/>
          <w:sz w:val="24"/>
          <w:szCs w:val="24"/>
        </w:rPr>
        <w:t>Sabine Aussenac.</w:t>
      </w:r>
    </w:p>
    <w:p>
      <w:pPr>
        <w:pStyle w:val="Normal"/>
        <w:jc w:val="center"/>
        <w:rPr>
          <w:rFonts w:ascii="Tahoma" w:hAnsi="Tahoma" w:cs="Tahoma"/>
          <w:color w:val="333333"/>
          <w:sz w:val="17"/>
          <w:szCs w:val="17"/>
        </w:rPr>
      </w:pP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در نازک هوای شفاف صبح گاهی</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رنگین کمان شسته شده از رن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شادکامی از دست رفته</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در سکوت ستاره ای شبانگاهی</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حتا اگر کسی نخواهد گوش کن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غریبی که پشت میله های زندان زندگی میلرز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فرزندانم، هر بامداد، با سلام روشن خورشی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دوستانم، دوستان دیروزیم، امروزیم، ابدیم</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گلهای آفتاب گردان، به درختان صنوبر</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ه قمری های غمگین، به تپشهای مضطرب قلبم</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بی آنکه از باد انتظار پژواکی داشته باشم</w:t>
      </w:r>
    </w:p>
    <w:p>
      <w:pPr>
        <w:pStyle w:val="Normal"/>
        <w:jc w:val="center"/>
        <w:rPr>
          <w:rFonts w:ascii="Tahoma" w:hAnsi="Tahoma" w:cs="Tahoma"/>
          <w:color w:val="333333"/>
          <w:sz w:val="17"/>
          <w:szCs w:val="17"/>
        </w:rPr>
      </w:pP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همچون کلامی رمزآلو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همچون سوغاتی از راه دور</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همچون رحمتی نابهنگام</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حتا اگر به من بخندند، مسخره ام کنن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همچون بهاری که به مصاف زمستان جاوید زمین میرو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همچون خورشیدی که میدرخشد</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همچون لذتی جان بخش</w:t>
      </w:r>
      <w:r>
        <w:rPr>
          <w:rFonts w:ascii="Tahoma" w:hAnsi="Tahoma" w:cs="Tahoma"/>
          <w:color w:val="333333"/>
          <w:sz w:val="17"/>
          <w:sz w:val="17"/>
          <w:szCs w:val="17"/>
        </w:rPr>
        <w:t xml:space="preserve"> </w:t>
      </w:r>
      <w:r>
        <w:rPr>
          <w:rFonts w:cs="Tahoma" w:ascii="Tahoma" w:hAnsi="Tahoma"/>
          <w:color w:val="333333"/>
          <w:sz w:val="17"/>
          <w:szCs w:val="17"/>
        </w:rPr>
        <w:br/>
        <w:br/>
      </w:r>
      <w:r>
        <w:rPr>
          <w:rFonts w:ascii="Tahoma" w:hAnsi="Tahoma" w:cs="Tahoma"/>
          <w:color w:val="333333"/>
          <w:sz w:val="17"/>
          <w:sz w:val="17"/>
          <w:szCs w:val="17"/>
          <w:rtl w:val="true"/>
        </w:rPr>
        <w:t>میگویم</w:t>
      </w:r>
      <w:r>
        <w:rPr>
          <w:rFonts w:cs="Tahoma" w:ascii="Tahoma" w:hAnsi="Tahoma"/>
          <w:color w:val="333333"/>
          <w:sz w:val="17"/>
          <w:szCs w:val="17"/>
          <w:rtl w:val="true"/>
        </w:rPr>
        <w:t xml:space="preserve">: </w:t>
      </w:r>
      <w:r>
        <w:rPr>
          <w:rFonts w:ascii="Tahoma" w:hAnsi="Tahoma" w:cs="Tahoma"/>
          <w:color w:val="333333"/>
          <w:sz w:val="17"/>
          <w:sz w:val="17"/>
          <w:szCs w:val="17"/>
          <w:rtl w:val="true"/>
        </w:rPr>
        <w:t>چون این کلام الفبای زندگی من است، دلیل زنده ماندنم</w:t>
      </w:r>
      <w:r>
        <w:rPr>
          <w:rFonts w:cs="Tahoma" w:ascii="Tahoma" w:hAnsi="Tahoma"/>
          <w:color w:val="333333"/>
          <w:sz w:val="17"/>
          <w:szCs w:val="17"/>
        </w:rPr>
        <w:t xml:space="preserve">: </w:t>
        <w:br/>
        <w:br/>
      </w:r>
      <w:r>
        <w:rPr>
          <w:rFonts w:ascii="Tahoma" w:hAnsi="Tahoma" w:cs="Tahoma"/>
          <w:color w:val="333333"/>
          <w:sz w:val="17"/>
          <w:sz w:val="17"/>
          <w:szCs w:val="17"/>
          <w:rtl w:val="true"/>
        </w:rPr>
        <w:t>دوستت دارم</w:t>
      </w:r>
      <w:r>
        <w:rPr>
          <w:rFonts w:cs="Tahoma" w:ascii="Tahoma" w:hAnsi="Tahoma"/>
          <w:color w:val="333333"/>
          <w:sz w:val="17"/>
          <w:szCs w:val="17"/>
        </w:rPr>
        <w:t xml:space="preserve">. </w:t>
        <w:br/>
        <w:b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3:55:00Z</dcterms:created>
  <dc:creator>sabine</dc:creator>
  <dc:description/>
  <dc:language>en-US</dc:language>
  <cp:lastModifiedBy>sabine</cp:lastModifiedBy>
  <dcterms:modified xsi:type="dcterms:W3CDTF">2010-08-27T01:33:00Z</dcterms:modified>
  <cp:revision>2</cp:revision>
  <dc:subject/>
  <dc:title/>
</cp:coreProperties>
</file>