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Le jour où j’ai quitté France Info.</w:t>
      </w:r>
    </w:p>
    <w:p>
      <w:pPr>
        <w:pStyle w:val="Sansinterligne"/>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avais un peu plus de vingt an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 xml:space="preserve">J’étais à Toulouse, dans l’appartement de ma sœur et de son copain, et nous prenions le petit déjeuner.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C’est le premier souvenir concret, réfléchi, que j’ai de France Info. Alain, qui faisait des études de droit, m’a longuement expliqué les avantages de cette radio innovante, américanisée, qui allait nous permettre d’être informés de tout, en permanenc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Dans un monde dépourvu de Twitts et de tchatts, dans ce monde lisse où il fallait encore mettre des pièces dans un appareil pour appeler nos parents le dimanche, et un timbre sur une enveloppe pour donner de nos nouvelles à nos grands-parents, dans un monde dont on suivait le cours en lisant les journaux, ou simplement au fil des « flash infos », toutes les heures, assurément, France Info, c’était de la Bomb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Bien sûr, il y avait la valise RTL, et le Téléphone Sonne, et le hit-parade d’RMC, et le Téléphone Rouge sur Europe, tous ces moments où, entre plaisir et information, les auditeurs, déjà, avaient la parole, et une emprise directe sur le mond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Mais là, c’était novateur. Minute après minute, le monde venait à nous. A n’importe quelle heure du jour et de la nuit, en se servant le café  où en terminant la vaisselle du soir, nous étions, déjà « connectés », et de façon presqu’incarnée, sans l’image, certes, mais par les voix de ces journalistes qui finirent, au fil des ans, par devenir partie intégrante de notre quotidien.</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 xml:space="preserve">Je suis sans doute une femme Barbara Gould, mais je suis avant tout une femme France Info.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 xml:space="preserve">J’ai grandi avec cette radio, je suis devenue épouse-deux fois-, mère, j’ai étudié, travaillé, déménagé, divorcé, voyagé…Il y a eu la Chute du Mur de Berlin, et je pleurais à chaudes larmes puisque, enceinte et clouée chez moi, nantie d’un époux communiste, hostile à la fois à la chute de l’Empire soviétique et à l’obtention d’un poste de télévision, je ne pouvais que suivre cet événement depuis ma chambre ; métisse rhénano tarnaise, allemande de cœur, je vibrais, moi aussi grâce aux récits à chaud des correspondants, et j’ai presqu’eu ainsi l’impression de casser un petit bout du mur.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Oui, la radio, c’est un peu l’imagination au pouvoir…</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Je quittai la France pour devenir eurocitoyenne d’une délicieuse royauté. Beaucoup de choses m’ont manqué, lors de mon séjour de deux ans dans la capitale belge, malgré l’accueil fantastique de ma nouvelle patrie, malgré les frites de l’Avenue Louise, les dentelles de Bruges et les caramels Cöte d’Or. En vrac, le courrier du samedi matin, les volets et les petits personnages qui les ferment, la lumière de mon Sud-Ouest, la mer, la vraie, mare nostrum, celle où l’on peut VRAIMENT se baigner…Mais, avant tout, ma radio, France Info, car je me suis retrouvée seule avec BFM, et, franchement, le cours du CAC, même avant le 11 septembre, ce n’était pas ma préoccupation essentiell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Aujourd’hui, France Info m’accompagne, c’est un réflexe quasi identitaire. Me réveiller avec Nicolas Poincaré-si tu me lis, Nico, puisque nous sommes Fracebook-friends, je te salue !-, blogger un peu en surfant au gré des mots écrits de Bernard Thomassson et surtout de mon journaliste préféré devant l’Eternel, j’ai nommé le Grand David Abiker, écouter les chroniques, les délires de mauvaise foi, …oui, France Info, c’est radio around the clock : ma cuisine possède quelques couverts IKEA, une vielle cafetière qui crachote-c’est un appel, si vous voulez vous cotiser et m’offrir la Krupps-dosettes…-, même pas de lave-vaisselle, et…ma radio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ai tenté des infidélités, sournoisement, un peu comme une Pomponette qui irait voir le loup : parfois, je l’avoue, en vacances, ou en arrêt maladie, j’écoute Brigitte Lahaie, histoire de réveiller un peu ma libido engourdie par deux ans d’exil gersois-si le bonheur est dans le pré, je peux vous assurer qu’il y est tout seul !!!-. Les jours de grand vent, je me dis qu’il serait temps que je me la joue Télérama-Arte-France Culture, parce qu’à presque cinquante ans, il faudrait que je grandisse un peu, que je lise, que je devienne cette intello que le siècle attend impatiemment…</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Mais la plupart du temps, je mets le Mouv, parce la vaisselle, ça swingue mieux avec Anaïs, voire même Gascogne FM, où ça balance pas mal, et parfois, je l’avoue, Nostalgie, si je veux me faire des sensations seventies. Oui, être infidèle sur du Didier Barbelivien, c’est permis, je croi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b/>
          <w:b/>
          <w:sz w:val="28"/>
          <w:szCs w:val="28"/>
        </w:rPr>
      </w:pPr>
      <w:r>
        <w:rPr>
          <w:rFonts w:cs="Times New Roman" w:ascii="Times New Roman" w:hAnsi="Times New Roman"/>
          <w:b/>
          <w:sz w:val="28"/>
          <w:szCs w:val="28"/>
        </w:rPr>
        <w:t>Mais aujourd’hui, le 12 juin 2010, je pense que je vais devoir demander le divorce.</w:t>
      </w:r>
    </w:p>
    <w:p>
      <w:pPr>
        <w:pStyle w:val="Sansinterligne"/>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e le sentais, qu’il y avait de l’eau dans le gaz. Notre couple battait de l’aile.</w:t>
      </w:r>
    </w:p>
    <w:p>
      <w:pPr>
        <w:pStyle w:val="Sansinterligne"/>
        <w:jc w:val="both"/>
        <w:rPr/>
      </w:pPr>
      <w:r>
        <w:rPr>
          <w:rFonts w:cs="Times New Roman" w:ascii="Times New Roman" w:hAnsi="Times New Roman"/>
          <w:sz w:val="28"/>
          <w:szCs w:val="28"/>
        </w:rPr>
        <w:t>Il y avait eu les signes avant-coureurs du malaise, lorsque, des semaines durant, j’avais été obligée de quitter la pièce, agacée, comme lorsque l’on entend pour la ènième fois la même sempiternelle blague racontée lors des dîners par un époux qui, soudain, vous agace. Oui, déjà, lors du dixième reportage sur cet hôtel des Bleus, ou sur le moral de l’équipe, énervée, déçue, j’avais, rageusement, claqué la port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 xml:space="preserve">Je n’en dormais plus. J’ai pris quelques cachets, un peu de Nostalgie par ci, un shoot de France Musique par là.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J’ai voulu tenter un dialogue. J’ai remis la fréquence, j’ai intérieurement supplié afin d’obtenir que nous reprenions nos habitudes, car, après tout, une crise, cela arrive aux meilleurs d’entre nous. Bref, j’étais prête à passer l’éponge. Que mon fidèle compagnon radiophonique se soit pris d’une passion invétérée pour le foot, je pouvais le comprendre. Mais que ce soit du 200% foot, et qu’il n’y ait plus QUE CELA à l’antenne, non, ça, c’est intolérabl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 xml:space="preserve">C’est un peu comme si, en achetant </w:t>
      </w:r>
      <w:r>
        <w:rPr>
          <w:rFonts w:cs="Times New Roman" w:ascii="Times New Roman" w:hAnsi="Times New Roman"/>
          <w:i/>
          <w:sz w:val="28"/>
          <w:szCs w:val="28"/>
        </w:rPr>
        <w:t>Le Monde</w:t>
      </w:r>
      <w:r>
        <w:rPr>
          <w:rFonts w:cs="Times New Roman" w:ascii="Times New Roman" w:hAnsi="Times New Roman"/>
          <w:sz w:val="28"/>
          <w:szCs w:val="28"/>
        </w:rPr>
        <w:t xml:space="preserve">, je me retrouvais avec l’Equipe dans les mains. Ou si mon </w:t>
      </w:r>
      <w:r>
        <w:rPr>
          <w:rFonts w:cs="Times New Roman" w:ascii="Times New Roman" w:hAnsi="Times New Roman"/>
          <w:i/>
          <w:sz w:val="28"/>
          <w:szCs w:val="28"/>
        </w:rPr>
        <w:t>Marie-Claire</w:t>
      </w:r>
      <w:r>
        <w:rPr>
          <w:rFonts w:cs="Times New Roman" w:ascii="Times New Roman" w:hAnsi="Times New Roman"/>
          <w:sz w:val="28"/>
          <w:szCs w:val="28"/>
        </w:rPr>
        <w:t xml:space="preserve"> se retrouvait transformé en pages sport de </w:t>
      </w:r>
      <w:r>
        <w:rPr>
          <w:rFonts w:cs="Times New Roman" w:ascii="Times New Roman" w:hAnsi="Times New Roman"/>
          <w:i/>
          <w:sz w:val="28"/>
          <w:szCs w:val="28"/>
        </w:rPr>
        <w:t>La Dépêche</w:t>
      </w:r>
      <w:r>
        <w:rPr>
          <w:rFonts w:cs="Times New Roman" w:ascii="Times New Roman" w:hAnsi="Times New Roman"/>
          <w:sz w:val="28"/>
          <w:szCs w:val="28"/>
        </w:rPr>
        <w:t xml:space="preserve">. Il semblerait que le monde se soit arrêté de tourner. C’est l’ère glaciaire des infos, une météorite s’est écrasée sur la comm’, 2012 avant l’heure.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Certes, on nous a encore un tout petit peu resservi ce pauvre enfant-loup du Gévaudan, le petit Dylan, harnaché à son matelas d’urine, mais c’est tout. Rien. Même le bachot est passé à la trappe. Ginette Garcin a commis l’erreur de mourir bêtement, là, maintenant. En d’autres temps, nous aurions eu droit à quelques interviews, à des extraits de sa voix si savoureus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Que nenni. C’est le néant. Un néant bleu.</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Ma radio est bleue comme une orang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Je ne comprends pas. Je ne comprends pas comment cette radio intelligente et colorée-n’en déplaise à mes amis feuj qui la pensent à la solde d’un complot nazislamiste international, mais ceci, c’est une autre histoire…-puisse imaginer que 200% de ses auditeurs soient des Messi en culotte courte, des Zidane en jupon, des supporters du PSG en déambulateur.</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Au rythme où vont les choses, en effet, j’ai l’impression, en allumant ma radio, d’avoir eu le voyage en Afrique du Sud payé par mon employeur. Les vuvuzelas sont entrées dans ma vie, je mange Bleu, je me couche avec les joueurs-les pauvres, s’ils savaient que je ne suis PAS une mineure à forte poitrine…-, bref, c’est l’enfer, c’est de la propagande, c’est un lavage de cerveau.</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Alors voilà : chérie, je demande le divorce.</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Et pourtant, ma chère radio : nous nous sommes tant aimés…</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9:00Z</dcterms:created>
  <dc:creator>sabine</dc:creator>
  <dc:description/>
  <dc:language>en-US</dc:language>
  <cp:lastModifiedBy>sabine</cp:lastModifiedBy>
  <dcterms:modified xsi:type="dcterms:W3CDTF">2010-06-12T11:14:00Z</dcterms:modified>
  <cp:revision>1</cp:revision>
  <dc:subject/>
  <dc:title/>
</cp:coreProperties>
</file>