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Je me souviens souvent du granit du Sidobr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Je me souviens souvent du granit du Sidobre,</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Des sentes oubliées comme un soleil d’octobre.</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Comme au matin du monde les rochers s’élevaien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eaux géants tutélaires, immobiles guerriers.</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Nous ouvrons les fougères comme on peigne une femme,</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En marchant sur des mousses aux murmures secrets.</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La source, serpentine, un grelot à nos âmes,</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oute ourlée de cresson, en attente de fées.</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Tous ces noms aux symboles, Roc de l’Oie qui étonne,</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rois Fromages empilés par les siècles amusés,</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Et puis le Lac du Merle aux fraîcheurs empesées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Nous foulons en silence le Chaos qui résonne…</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Je reviendrai bientôt, Autanette rêveuse,</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Vers la Quille du Roy qui me rendait heureuse.</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Lo ròc tremolant…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l se dressait, seul, imposant, terribl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orage déchirait la nuit, les grands sapins ployaient sous la neige. Un sanglier passa en humant l’air chargé d’éclairs, puis ce fut le silenc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ela faisait si longtemps. Les nuées avaient laissé la place au soleil, et puis les grands animaux avaient parcouru les terres et les vents. L’eau s’était retirée bien des siècles auparavant, laissant non loin de lui ce lac entouré par ses frères, et ce coulis qui faisait grisonner la montagn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s étaient apparus ensuite ; nus, apeurés, affamés. Seuls ou en groupes, ils l’évitaient, enjambant de leurs pattes velues les ronces et les fougères, grognant et rugissant. Il devinait que ces animaux-là n’étaient pas comme les renards, les belettes et les loups ; leurs regards lui parlaient, et lorsqu’ils commencèrent à enterrer les cadavres de leurs tribus, il comprit que la terre avait trouvé ses maîtres.</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l les avait vus grandir, se redresser au fil des ans, des siècles. Les fronts s’étaient aplanis, les poils avaient laissé la place à des torses moins fournis, les sexes s’étaient couverts de fougères.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 soir, tout près, sous la grotte voisine, elle avait jailli, miracle de beauté, étincelle de vie : la première flamme. Peu après les chants avaient commencé, et puis les psalmodies. Il avait vu les mains ornées de la boue rouge des bois se poser sur les pierres, et même un jour observé la jeune fille qui, penchée au-dessus du lac, souriait à son reflet paré d’une couronne de fleurs.</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neige ne cessait pas de tomber, elle recouvrait déjà l’humus et les souches. Toute la journée, un combat avait opposé deux clans qui se disputaient la vallée. Les hurlements, le sang, ces lances de bois qui sifflaient... Il s’était tenu coi, se contentant de garder sa position, veillant jalousement sur celle qui dormait sous ses formes.</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était la même jeune fille. Depuis quelques mois, son flanc s’était arrondi, et elle avançait plus lourdement vers l’onde. À chacun de ses passages, elle posait une main sur lui, s’appuyant sur sa force pour atteindre la rive proche. La veille, quelques heures avant le début du combat, elle avait rampé jusqu’à la cavité moussue qui sous-tendait le géan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le se mit à gémir. Les autres avaient disparu, morts, sans doute, ou déjà dévorés par les bêtes. Elle était seule, entièrement seule, la dernière de sa tribu, peut-être. Il entendait ses halètements, il sentait le souffle animal de la femme en gésine. Bientôt elle hurla, ses cris résonnant sous la voûte, et seul l’Autan lui répondit. Il sentait la main griffer ses aspérités, il percevait l’odeur musquée de sa peur et de ses douleurs, il voyait le ventre se déchirer, s’offrir à la nuit et au temps.</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nfant parut à l’aube, lorsque les premiers rayons du soleil dissipèrent les brumes sur le lac gelé. La femme hurla de joie et rampa jusqu’aux fougères proches, emmaillota le petit d’homme en lui murmurant des douceurs ; elle avait croqué dans le cordon elle-même, puis gratté sous la neige afin d’enterrer une dernière partie de ses entrailles. Le sang rouge illuminait la neige blanche de la couleur de la vi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l se sentait fier. Elle lui confia l’enfant une journée entière, et il commençait à se demander comment il le nourrirait quand elle réapparut. Un homme debout marchait à ses côtés, et la soutenait. Ensemble, ils se penchèrent et prirent le nourrisson qui se jeta avidement sur les seins gonflés de sa mèr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ette dernière s’accroupit dans ce qui restait de la caverne. L’homme, lui, s’agenouilla devant lui, en déposant trois pierres taillées l’une sur l’autre. Il marmonna en se prosternant, encore et encore. Il passa ensuite ses mains sur la roche en répétant « granit, granit ». </w:t>
      </w:r>
    </w:p>
    <w:p>
      <w:pPr>
        <w:pStyle w:val="Normal"/>
        <w:jc w:val="both"/>
        <w:rPr>
          <w:rFonts w:ascii="Times New Roman" w:hAnsi="Times New Roman" w:cs="Times New Roman"/>
          <w:sz w:val="28"/>
          <w:szCs w:val="28"/>
        </w:rPr>
      </w:pPr>
      <w:r>
        <w:rPr>
          <w:rFonts w:cs="Times New Roman" w:ascii="Times New Roman" w:hAnsi="Times New Roman"/>
          <w:sz w:val="28"/>
          <w:szCs w:val="28"/>
        </w:rPr>
        <w:t>C’est ainsi qu’il apprit son propre nom, après des millénair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s siècles avaient passé. Ils avaient poli ses flancs et boisé la forêt. Les mêmes animaux hantaient les buissons et les rives, mais les hommes avaient changé. Il devinait à leurs odeurs que leur vie se poliçait. Un village était apparu à l’autre bout du lac. Il se souvenait des premières grottes, puis des peaux de bêtes tendues au-dessus des branchages, et admirait la dextérité de ceux qui savaient à présent parler, rire et prier.</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s enfants surtout l’amusaient. Il les entendait pleurer lorsque les mères les accrochaient aux branches en allant à la cueillette, puis, des siècles plus tard, en cultivant les champs. Et puis il les voyait ramper vers lui au-milieu des herbes folles, apprendre à l’escalader, se cacher dans sa cavité, rire de leur écho... Bien sûr, ils disparaissaient rapidement, trop souvent. Il savait qu’il ne devait pas s’attacher. Toutes ces fillettes aux joues roses et au regard de braise, tous ces garçonnets hardis, tant d’entre eux mourraient des fièvres du lac, ou simplement de faim, les années où même les glands ne tombaient plus dans la chênai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 se sentait moins seul lorsque les rires fusaient à ses pieds. Certes, ses frères se dressaient, eux aussi, dans toute la vallée, dans cette Montagne Noire aux couleurs aussi sombres que ce Moyen-Âge tourmenté. Les villageois avaient oublié que leurs ancêtres honoraient certains rochers, lorsqu’ils en avaient fait des dolmens et menhirs sacrés, mais ils respectaient ces géants tutélaires. Cependant, il était le seul à dominer le la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le venait souvent s’asseoir à ses côtés, cette belle jeune femme rousse que les autres appelaient « la sorcière ». Il voyait la jolie rouquine prélever l’eau noire et la faire chauffer dans son grand chaudron en y jetant toutes sortes de simples. Il voyait les femmes qui venaient boire les potions, les boiteuses qui ne boitaient plus, les aveugles qui ne titubaient plus, les vierges qui devenaient grosses. Il voyait aussi les hommes qui grattaient à la porte de sa cabane, perchée sur le monticule dominant le lac, et la femme qui les repoussai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le s’offrait à la lune les soirs de grand vent, dénudant sa peau laiteuse sous les étoiles glacées. Elle ôtait un à un les oripeaux qui couvraient son beau corps de déesse, et baignait ses formes rondes sous la lueur de la lune grosse. Il voyait ses seins balancer joyeusement, quand elle poussait de grands cris en caressant la mousse de son dos, offerte devant l’astre, les cuisses écartées pour recevoir tous les rayons, avant de se relever et de chanter de plus en plus fort, en caressant son Mont de Vénus palpitant contre la pierre chaude de son ami le géant. Il sentait les battements de son cœur s’accélérer, il respirait le parfum musqué de sa peau de rousse, il entendait les gémissements de sa gorge enivrée de plaisir.</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est un de ces soirs qu’ils arrivèrent du village, toute une troupe de paysans excités. Ils portaient des gourdins et des fourches, leurs visages boursouflés par les disettes étaient rouges et mauvais.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diablesse, comme ils l’appelèrent en l’attachant à ce grand saule pleureur, à quelques pas de lui, se débattit et lança des imprécations, les menaçant de l’enfer s’ils ne la lâchaient pas. Mais ils étaient les hommes et elle était la femme, et ce qu’il voyait depuis la nuit des temps arriva, potentialisé par leur rage d’avoir été délaissés par celle qui vivait libre. Oh, oui, il en avait vu, des viols, des viols terribles, quand les soudards poursuivaient les petites paysannes en sabots, quand elles pleuraient et suppliaient en patois, et qu’ils riaient, insensibles, trousseurs de vierges et d’innocence. Il avait tant de fois abrité des horreurs sous sa robe grise, ne pouvant se mouvoir d’un millimètre pour sauver ces enfants...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e soir-là, l’un après l’autre, les rustres violèrent la sorcière, enfonçant leur rage et leur pauvreté dans le corps de celle qui avait osé leur résister. Les longs cheveux cuivrés ondulaient telles des flammes, et la jeune femme avait fermé ses yeux émeraude, sachant ce qui allait suivr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 plus vieux des paysans alluma lui-même le bûcher. D’autres villageois, attirés par le vacarme, s’étaient massés devant le lac, les femmes jacassaient, les enfants riaient. Il enrageait tellement de ne pouvoir intervenir qu’il eut l’impression de bouger, de se mettre à trembler de rage, mais peut-être était-ce simplement dû à l’une des secousses telluriques qui agitaient parfois la montagn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 la terre sans doute partageait sa colère, quand elle entendit les hurlements de douleurs de la jeune suppliciée ; les flammes cuivrées de ses boucles rousses se confondaient à présent avec l’ocre du bûcher, et sa nudité bientôt ne fut plus que suie noire et braises crépitantes.</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 petit matin, un garçonnet approcha un bâton de peuplier des cendres, avant de s’amuser à tracer des signes noirs sur le granit du géant du lac. C’est exactement à ce moment que, pour la première fois, en plaçant le bâton à l’angle de la cavité, un petit d’homme comprit que le rocher pouvait faire mine de basculer. Dans la nuit, celui qui était immobile depuis la nuit des temps avait bougé. En communion avec ce qui restait des lambeaux de vie de sa rouquine, la pierre s’était animé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st à compter de ce jour qu’on le nomma « le rocher tremblant ». En langue d’oc, le patois disait « lo rôc tremolan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ls commencèrent à dépecer ses frères après la Grande Guerre. Le bruit était atroce. Les hommes coupaient, taillaient, tranchaient dans le vif de la pierre, sans entendre ses hurlements silencieux et sans prendre en compte les soubresauts de son âme. Car c’est l’âme même du Sidobre qu’ils saccageaient allègrement, au gré des pierres tombales qu’ils fabriquaient à la chaîne, avides de ce granit tels vautours devant chair éventrée. Dans leur affreuse curée, ils égorgeaient les cous graciles des menhirs qui se dressaient comme des vierges offertes à des vainqueurs, ils souillaient de leurs outils les dolmens impassibles, ils faisaient crisser leur avidité au rythme de leurs engins.</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l contemplait ces contempteurs de paix comme un prêtre assiste à un massacre. Le bruit des dépeceurs couvrait à présent les sons de la forêt. Les sangliers, les hermines et autres faisans s’étaient fait la belle, tandis que ce qu’ils nommaient la « civilisation » avait éventré son royaume. Les fougères pleuraient, tandis que le lac, que l’on nommait à présent « du Merle », ne chantait plus de ses eaux vives qui sourdaient de la Montagne Noir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i, le géant, était épargné. Sa singularité lui valait, depuis plusieurs siècles, la bonté des paysans et des promeneurs du dimanche. Les cartes postales jaunies montrant quelque gamin qui, armé d’un simple morceau de bois, faisait trembler les tonnes de granit, ornaient les manteaux des cheminées des fermes, aux côtés des calendriers des postes couverts de chiures de mouches et des Rameaux se desséchant sur le crucifix cloué au mur. Il faisait partie des meubles, comme quelque souvenir que l’on se transmettrait de génération en génératio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 bruit de leurs bottes cependant le tira, un dimanche de Pâques, de sa torpeur printanière. Ce bruit-là différait de celui des semelles des carriers. Il martelait en rythme la campagne tarnaise, comme auparavant il avait martelé les allées de Birkenau, comme bientôt il martèlerait les ruelles d’Oradour-sur-Glane. La forêt pourtant rayonnait de cette splendeur de mousses et de jonquilles, et le lac miroitait entre deux averses comme aux temps de l’ancien monde, quand des femmes encore venaient enfanter en ses combes.</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l sursauta presque quand la fillette chuchota en se glissant dans la cavité ancienne. Elle lui demandait de se taire, en lui murmurant un secret qu’il fallait garder, ce sans quoi les « méchants soldats » l’attraperaient pour lui faire du mal. Ils avaient déjà fait du mal à sa maman, elle avait tout vu, quand, au camp de Rivesaltes, on l’avait battue jusqu’à la mort, avant que Michel et Louise ne la cachent dans les Monts de Lacaune, là-haut. Et puis tout avait recommencé, les chiens, les cris, les coups de feu, et Louise pleine de sang lui avait dit de courir dans la forêt, de se cacher dans le « rôc tremolant », là où elles s’étaient promenées avant le Carêm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 se fit tout petit. Il aurait voulu disparaître, enfin, avec l’enfant. Il tenta de se faire encore plus gris qu’il n’était, essayant de toutes ses forces de ne faire qu’un avec le ciel minéral de ce mois de mars un peu pluvieux, espérant que les soldats n’iraient pas jusqu’à fouiller ses entrailles. L’enfant se nommait Sarah, « Princesse des eaux », et elle ressemblait à un ange. Il aimait tant les enfants, lui dont la légende disait qu’il avait été le fiancé d’Autanette, une fée que l’amour aurait égarée et dont le père l’aurait punie en la transformant en menhir de la « Quille du Roy », tandis que son amoureux était devenu le Prince du Sidobr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s Allemands juraient et pestaient, leurs sons rauques résonnaient dans la vallée et tranchaient avec le silence des bois. Ils étaient une dizaine d’hommes, certains jeunes encore, blonds comme les blés et pourtant noirs au-dedans comme le charbon des mines de Carmaux. Soudain, l’un d’entre eux remarqua un pan de la robe de la fillette, qui dépassait de la roche tel un fanion joyeux. Il poussa un hurlement de triomphe, pour un peu il aurait entonné du Wagner en faisant le salut nazi. Sarah sortit alors, très dignement, de son antre, aussi grise que le granit de sa cachette, ses yeux brillants pourtant comme les étoiles que les chiens avaient décrochées du ciel pour salir l’âme de son peupl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 n’hésita pas une seconde. Il attendit que l’enfant soit assez loin de lui pour soudain vaciller sur son socle. Comme si elle avait su ce qui se tramait, Sarah plongea dans les fourrés à la vitesse de l’éclair, tandis que les soldats, effrayés par ce qui leur sembla surnaturel, tournaient leurs regards bleus en direction du colosse ébranlé. Profitant de cette seconde d’inattention, un groupe de jeunes maquisards de Burlats, prévenus par les villageois de la fuite de Sarah et en patrouille dans la forêt, mitrailla les « Boches ».</w:t>
      </w:r>
    </w:p>
    <w:p>
      <w:pPr>
        <w:pStyle w:val="Normal"/>
        <w:jc w:val="both"/>
        <w:rPr>
          <w:rFonts w:ascii="Times New Roman" w:hAnsi="Times New Roman" w:cs="Times New Roman"/>
          <w:sz w:val="28"/>
          <w:szCs w:val="28"/>
        </w:rPr>
      </w:pPr>
      <w:r>
        <w:rPr>
          <w:rFonts w:cs="Times New Roman" w:ascii="Times New Roman" w:hAnsi="Times New Roman"/>
          <w:sz w:val="28"/>
          <w:szCs w:val="28"/>
        </w:rPr>
        <w:t>La légende raconte que le capitaine allemand mourut un peu plus tard. Il était allé se soulager dans les fourrés et fut piqué par cinq jeunes vipères qui rêvaient, lovées dans leur antre de granit. Il recueillit son dernier soupir, pierre tombale de cette guerre abjecte après avoir été le Juste d’un instant. Un arc-en-ciel déchira la forêt, et Sarah revint chaque année, une fois la guerre terminée, embrasser son rocher, son roc, son Sinaï.</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s hélicoptères tournoyaient au-dessus des bois comme de grands oiseaux égarés. Il s’amusait de leur ballet si incongru, si différent de celui des hirondelles qui criaient de joie dans l’azur, ou de celui des buses faisant le Saint-Esprit. Parfois, il se sentait fatigué, érodé tout au fond de lui, tant les siècles avaient ruisselé de leurs guerres, famines et pestes tandis que lui, géant immobile, ne pouvait qu’accueillir l’humanité. Il lui semblait que les excès des granitiers s’étaient quelque peu estompés. Des chevelus et des filles aux seins nus égayaient parfois la forêt de leurs joyeuses banderoles, et il aimait leurs outrances, leurs feux de camp et leurs chansons.</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s hélicos, par contre, ne lui disaient rien de bon. Un incendie, peut-être ? Ou au contraire un barrage qui aurait cédé ? La réponse arriva toute seule, quand la grosse BM pila brutalement sur le parking du lac. Ils étaient trois, jeunes comme des enfants, énervés comme des tigres affamés, beaux comme des dieux. À leurs dires confus, il comprit très vite qu’ils s’étaient fait la belle depuis la prison de Seysses, et qu’ils comptaient récupérer un magot que l’un d’entre eux prétendait caché dans le la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l avait pu, il aurait sursauté. Mais cela faisait bien longtemps qu’il ne pratiquait plus la kinesthésie, sauf pour amuser David et Esther, les petits-enfants de Sarah, lorsqu’ils venaient de Tel Aviv, chaque été... Car franchement, si quelqu’un était bien placé pour connaître tous les secrets de la forêt, c’était lui. Et malgré son grand âge, non, il n’était pas encore en train de radoter, et il gardait toute sa tête. Non, c’était très clair : le type qui prétendait avoir caché un trésor au lac du Merle mentait comme un arracheur de dents.</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l venait d’ailleurs de décrocher un pédalo de l’embarcadère et de forcer ses deux compagnons à monter dessus, malgré les protestations du plus jeune, Ahmed, qui hurlait ne pas savoir nager. Profitant d’un passage des hélicos juste au-dessus du lac, le jeune homme fonça d’ailleurs en direction de son antre, et se réfugia dans la chaleur de la pierre matricielle, caché par les fougères qui entouraient la combe. Il tremblait comme les faons qui parfois traversaient la clairière de leurs flancs palpitants, poursuivis par les meutes aboyantes de chiens de chasse aussi fatigués que leur proi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hmed s’adossa contre la pierre et se mit à pleurer. Il pensait à la cité, à sa mère qui lui avait fait confiance, toujours, aux allées de ce Mirail bétonné, enclave purulente d’une Ville Rose encore traumatisée par l’affaire Merah. Il pensait au beau regard pur de la doctoresse qui soignait son père, à l’hôpital de Purpan, et qui lui avait un jour proposé de l’aider dans ses révisions pour le bac. Il pensait à la vie de ses grands-parents, au bled, à leurs espoirs déçus, à cette France qui les avait accueillis avant de les rejeter. Il toucha le roc de ses mains d’enfant qui jouaient à l’homme, et il pria, silencieusement, comme s’il touchait la Pierre Noire de la Mecque. Il voulait vivr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nd la police de Castres arriva à la nuit, les deux malfrats de pacotille, perdus au milieu du lac comme deux idiots de village à la foire, dépités et vaincus, se laissèrent arrêter sans problème. Le rocher tremblant se dressait sous la lune comme depuis toute éternité, semblant ce soir-là un gendarme vengeur symbolisant la République. Le chef de la bande eut beau lui faire un doigt, le rocher conserva toute sa dignité, tandis que le jeune Ahmed, penaud et terrifié, se terrait au fond des mousses tutélaires.</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 matin, quand la doctoresse se gara sur le parking, un peu frigorifiée elle aussi d’avoir roulé après sa garde de nuit, ayant immédiatement répondu à l’appel angoissé que le jeune Ahmed avait passé depuis le téléphone procuré par un cousin lors du dernier parloir, elle sourit. Le lac du Merle... Cela faisait si longtemps qu’elle ne s’était pas promenée sur ses berges envahies de joncs et de ronces. Elle se souvenait du rôc tremolant et des histoires que son grand-père lui racontait en taillant des bâtons de son opinel ; elle se rappelait le parfum des oreillettes que sa grand-mère préparait dans la minuscule cuisine du hameau de la Provinquière, et du café de Saint-Salvy de la Balme où des hommes jouaient aux cartes tandis que le fête du village battait son plein. Elle savait encore le goût des cèpes et celui des gâteaux de ce miel de montagne qui coulait dans sa bouche comme une sève originelle, lorsque son papi, apiculteur, lui en offrait en souriant sous son bére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 n’avait pas bougé, bien sûr. Elle s’approcha du rocher et se souvint de la fillette joyeuse qui sautait de roc en roc dans le Chaos de la Balme, et de la forêt qui chantait. Il se dressait de toute sa force tel un colosse apprivoisé, doux comme l’agneau à qui savait le prendre, néanmoins menaçant tel un forçat mené aux fers. Prisonnier de cette terre, enraciné dans cette glèbe mémorielle. Et pourtant si libre. Si seul.</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hmed surgit devant elle, tête baissée, comme un prisonnier qui se rendrait à la police. Elle prit ses mains et les embrassa, puis serra le jeune homme contre son cœur. Elle le rassura, lui expliqua, lui raconta ce qu’elle savait de la justice. Ils y arriveraient. Elle ne le laisserait pas tomber.</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 les regarda s’éloigner, la belle et le prisonnier, l’enfer et le paradis. Il savait tout des hommes, et pourtant ces deux-là l’étonnèrent, lorsque quelques saisons plus tard ils vinrent lui présenter leurs jumeaux, nés encore durant la captivité d’Ahmed, malgré le scandale engendré par leur différence d’âge et par leurs dichotomies sociales. Ils riaient, les petits diablotins, en glissant sur ses flancs argentés comme sur un toboggan, et le gros ventre de la jeune femme rebondissait lui aussi lorsqu’elle se cognait doucement contre la pierre moussue et tendre, toute joyeuse devant les rires des petits, attendant en beauté cette nouvelle naissance. Ahmed, ou plutôt monsieur le docteur Houmir, soupirait d’aise en repensant à cette nuit où il s’était juré, blotti dans le sein de la pierre, d’honorer désormais la terre qui le portai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rsque la nuit tomba sur le lac, le souvenir de la petite tribu rappela au rôc tremolant cette toute première nuit où une autre jeune femme, grosse elle aussi, s’était abritée en son sein. Et il soupira d’aise, lui auss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s hommes avaient beau être fols, la terre, oui, tournait toujours autour du soleil, et les femmes enfantaient, et leurs fils et filles riaient.</w:t>
      </w:r>
    </w:p>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t le granit du Sidobre, comme en ces temps immémoriaux où la nature était libre et vierge, veillait sur cette terre comme on veille un enfant, la berçant sous l’Autan comme on danse au printemp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6:00Z</dcterms:created>
  <dc:creator>Sabine Aussenac</dc:creator>
  <dc:description/>
  <cp:keywords/>
  <dc:language>en-US</dc:language>
  <cp:lastModifiedBy>Sabine Aussenac</cp:lastModifiedBy>
  <dcterms:modified xsi:type="dcterms:W3CDTF">2015-04-17T13:38:00Z</dcterms:modified>
  <cp:revision>1</cp:revision>
  <dc:subject/>
  <dc:title/>
</cp:coreProperties>
</file>