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400notjustanumbe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Aujourd'hui, C'est l'anniversaire du naufrage du #Titanic.</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En 2014, 3400 migrants sont morts en Méditerrané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L'équivalent de 2 #Titanic. »</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euronews.com/2015/04/15/400-people-feared-dead-in-mediterranean-sea-tragedy/</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e tweet d’Amnesty France est presque l’un des seuls à relayer l’information…Oui, c’est vrai, dans la nuit du 14 au 15 avril 1912, le Titanic heurtait un iceberg…Et le naufrage du paquebot provoqua la mort d'environ 1.500 personnes.</w:t>
      </w:r>
    </w:p>
    <w:p>
      <w:pPr>
        <w:pStyle w:val="Normal"/>
        <w:jc w:val="both"/>
        <w:rPr/>
      </w:pPr>
      <w:r>
        <w:rPr>
          <w:rFonts w:cs="Times New Roman" w:ascii="Times New Roman" w:hAnsi="Times New Roman"/>
          <w:sz w:val="28"/>
          <w:szCs w:val="28"/>
        </w:rPr>
        <w:t>Mais surtout, cette semaine, 400 migrants seraient morts dans le naufrage de leur embarcation  de fortune, 400, oui, en une seule fois…Plus que lors du naufrage de Lampedusa. Ces morts-là n’ont pas eu droit aux gros titres, ni dans la presse, ni dans les JT. Ce soir, sur France 2, au 20 heures, le flash info à leur sujet a duré moins de 5 minutes…La Twittosphère leur accorde, deux jours après le drame, moins d’une cinquantaine de commentaires, le #</w:t>
      </w:r>
      <w:r>
        <w:rPr>
          <w:rFonts w:cs="Times New Roman" w:ascii="Times New Roman" w:hAnsi="Times New Roman"/>
          <w:i/>
          <w:sz w:val="28"/>
          <w:szCs w:val="28"/>
        </w:rPr>
        <w:t xml:space="preserve">migrants </w:t>
      </w:r>
      <w:r>
        <w:rPr>
          <w:rFonts w:cs="Times New Roman" w:ascii="Times New Roman" w:hAnsi="Times New Roman"/>
          <w:sz w:val="28"/>
          <w:szCs w:val="28"/>
        </w:rPr>
        <w:t xml:space="preserve">faisant bien moins recette que les </w:t>
      </w:r>
      <w:r>
        <w:rPr>
          <w:rFonts w:cs="Times New Roman" w:ascii="Times New Roman" w:hAnsi="Times New Roman"/>
          <w:i/>
          <w:sz w:val="28"/>
          <w:szCs w:val="28"/>
        </w:rPr>
        <w:t>#JesuisCharlie</w:t>
      </w:r>
      <w:r>
        <w:rPr>
          <w:rFonts w:cs="Times New Roman" w:ascii="Times New Roman" w:hAnsi="Times New Roman"/>
          <w:sz w:val="28"/>
          <w:szCs w:val="28"/>
        </w:rPr>
        <w:t xml:space="preserve"> et autres revendications empathiques…</w:t>
      </w:r>
    </w:p>
    <w:p>
      <w:pPr>
        <w:pStyle w:val="Normal"/>
        <w:jc w:val="both"/>
        <w:rPr>
          <w:rFonts w:ascii="Times New Roman" w:hAnsi="Times New Roman" w:cs="Times New Roman"/>
          <w:sz w:val="28"/>
          <w:szCs w:val="28"/>
        </w:rPr>
      </w:pPr>
      <w:r>
        <w:rPr>
          <w:rFonts w:cs="Times New Roman" w:ascii="Times New Roman" w:hAnsi="Times New Roman"/>
          <w:sz w:val="28"/>
          <w:szCs w:val="28"/>
        </w:rPr>
        <w:t>Si les Kenyans, à juste titre, se sont offusqués du silence du monde autour de la barbarie anti-chrétienne de Garissa, les migrants, eux, n’ont apparemment personne pour pleurer leur disparition, malgré le chiffre abyssal des morts de ce dernier naufrage…La presse et les médias, d’ailleurs, s’intéressaient ce soir davantage aux remous politiques provoqués en Italie par l’afflux massif des réfugiés qu’à ce drame quasi banalisé.</w:t>
      </w:r>
    </w:p>
    <w:p>
      <w:pPr>
        <w:pStyle w:val="Normal"/>
        <w:jc w:val="both"/>
        <w:rPr/>
      </w:pPr>
      <w:r>
        <w:rPr>
          <w:rFonts w:cs="Times New Roman" w:ascii="Times New Roman" w:hAnsi="Times New Roman"/>
          <w:sz w:val="28"/>
          <w:szCs w:val="28"/>
        </w:rPr>
        <w:t xml:space="preserve">Et pourtant: </w:t>
      </w:r>
      <w:r>
        <w:rPr>
          <w:rFonts w:cs="Times New Roman" w:ascii="Times New Roman" w:hAnsi="Times New Roman"/>
          <w:b/>
          <w:i/>
          <w:sz w:val="28"/>
          <w:szCs w:val="28"/>
        </w:rPr>
        <w:t>#400notjustanumber</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400 personnes, ajoutées aux 3400 disparus de 2014, 400 vies humaines, n’est-ce pas suffisant pour s’indigner, pour créer un « mot-dièse », et surtout pour réfléchir aux causes et aux solutions de ce qui n’est pas un « problème », mais une honte, une barbarie, un scandale, une abomination?!!</w:t>
      </w:r>
    </w:p>
    <w:p>
      <w:pPr>
        <w:pStyle w:val="Normal"/>
        <w:jc w:val="both"/>
        <w:rPr>
          <w:rFonts w:ascii="Times New Roman" w:hAnsi="Times New Roman" w:cs="Times New Roman"/>
          <w:sz w:val="28"/>
          <w:szCs w:val="28"/>
        </w:rPr>
      </w:pPr>
      <w:r>
        <w:rPr>
          <w:rFonts w:cs="Times New Roman" w:ascii="Times New Roman" w:hAnsi="Times New Roman"/>
          <w:sz w:val="28"/>
          <w:szCs w:val="28"/>
        </w:rPr>
        <w:t>Bien sûr, nous sommes loin des 200 000 à 250 000 victimes des années soixante-dix, lorsque les boat people quittaient le Vietnam pour s’entasser dans des camps de fortune, périssant eux-aussi de façon dramatique et systématique…</w:t>
      </w:r>
    </w:p>
    <w:p>
      <w:pPr>
        <w:pStyle w:val="Normal"/>
        <w:jc w:val="both"/>
        <w:rPr>
          <w:rFonts w:ascii="Times New Roman" w:hAnsi="Times New Roman" w:cs="Times New Roman"/>
          <w:sz w:val="28"/>
          <w:szCs w:val="28"/>
        </w:rPr>
      </w:pPr>
      <w:r>
        <w:rPr>
          <w:rFonts w:cs="Times New Roman" w:ascii="Times New Roman" w:hAnsi="Times New Roman"/>
          <w:sz w:val="28"/>
          <w:szCs w:val="28"/>
        </w:rPr>
        <w:t>Pourtant, s’il faut s’indigner en termes mathématiques, 400 personnes, c’est plus que les victimes du pilote kamikaze…C’est autant que les jeunes filles nigérianes enlevées par Boko Haram…C’est plus que les victimes de la barbarie de Garissa…</w:t>
      </w:r>
    </w:p>
    <w:p>
      <w:pPr>
        <w:pStyle w:val="Normal"/>
        <w:jc w:val="both"/>
        <w:rPr>
          <w:rFonts w:ascii="Times New Roman" w:hAnsi="Times New Roman" w:cs="Times New Roman"/>
          <w:sz w:val="28"/>
          <w:szCs w:val="28"/>
        </w:rPr>
      </w:pPr>
      <w:r>
        <w:rPr>
          <w:rFonts w:cs="Times New Roman" w:ascii="Times New Roman" w:hAnsi="Times New Roman"/>
          <w:sz w:val="28"/>
          <w:szCs w:val="28"/>
        </w:rPr>
        <w:t>Mais ces morts-là ont sombré dans le silence de la mer. Je pourrais écrire une belle métaphore, car en notant cette phrase m’est venue l’image sublime du film « The piano », quand la jeune femme sombre, elle aussi, attachée à son piano, avant de réussir à remonter vers la lumière et vers la vie…</w:t>
      </w:r>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www.youtube.com/watch?v=MLpzo_nwZpE</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Mais ce n’est pas ainsi que ça s’est passé, là-bas, dans les eaux bleues de Mare nostrum…Non, je crois qu’il y a eu des hurlements atroces, des luttes terribles, des coups, des scènes d’une violence inimaginable. Je crois que seuls les plus forts et les plus chanceux ont pu s’en sortir, s’accrocher à leur rafiot, tandis que les autres coulaient, s’étouffaient, se noyaient.</w:t>
      </w:r>
    </w:p>
    <w:p>
      <w:pPr>
        <w:pStyle w:val="Normal"/>
        <w:jc w:val="both"/>
        <w:rPr>
          <w:rFonts w:ascii="Times New Roman" w:hAnsi="Times New Roman" w:cs="Times New Roman"/>
          <w:sz w:val="28"/>
          <w:szCs w:val="28"/>
        </w:rPr>
      </w:pPr>
      <w:r>
        <w:rPr>
          <w:rFonts w:cs="Times New Roman" w:ascii="Times New Roman" w:hAnsi="Times New Roman"/>
          <w:sz w:val="28"/>
          <w:szCs w:val="28"/>
        </w:rPr>
        <w:t>Je crois que des mères ont vu s’éloigner leurs nouveaux-nés aux yeux révulsés, je crois que des enfants ont agité en vain leurs gambettes pour tenter de rester à la surface de l’eau qui tue, je crois que cette eau a peu à peu envahi leurs yeux exorbités, leurs bouches hurlantes, et qu’elle gonfle à cette heure leurs corps déformés, leurs petits corps dont nul, déjà, ne veut se souveni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e crois qu’il y avait là des jeunes femmes à la beauté sublime, qui quelques jours auparavant peut-être riaient en faisant des tresses à leurs cousines, malgré les famines, les peurs, les guerres. Je crois qu’il y avait aussi des vieillards, fatigués, mais encore en voie d’espérance. Je crois qu’il y avait beaucoup d’enfants seuls, j’en suis certaine, même, puisque les organisations humanitaires ont confirmé ce fait, qui seront morts donc sans même avoir croisé une dernière fois le regard d’amour d’une mère ou d’un pè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 sommes-nous devenus de ne pas nous indigner davantage, quand nous sommes si empreints encore de ce satané « esprit du 11 janvier » qui ne sert plus qu’à Hollande les soirs de catastrophe, quand nous descendons dans la rue pour défendre nos salaires, le latin, ou le tiers-payant ? </w:t>
      </w:r>
    </w:p>
    <w:p>
      <w:pPr>
        <w:pStyle w:val="Normal"/>
        <w:jc w:val="both"/>
        <w:rPr>
          <w:rFonts w:ascii="Times New Roman" w:hAnsi="Times New Roman" w:cs="Times New Roman"/>
          <w:sz w:val="28"/>
          <w:szCs w:val="28"/>
        </w:rPr>
      </w:pPr>
      <w:r>
        <w:rPr>
          <w:rFonts w:cs="Times New Roman" w:ascii="Times New Roman" w:hAnsi="Times New Roman"/>
          <w:sz w:val="28"/>
          <w:szCs w:val="28"/>
        </w:rPr>
        <w:t>J’espère que cet été, quand vous verrez l’un de vos enfants boire la tasse sous une de nos belles vagues atlantiques, et que vous le récupèrerez, tremblant, crachant, mais vivant, vous aurez une pensée pour tous ces petits africains qui dorment pour l’éternité dans la mer alliée au solei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Esther Ada</w:t>
      </w:r>
    </w:p>
    <w:p>
      <w:pPr>
        <w:pStyle w:val="Normal"/>
        <w:jc w:val="center"/>
        <w:rPr>
          <w:rFonts w:ascii="Times New Roman" w:hAnsi="Times New Roman" w:cs="Times New Roman"/>
          <w:i/>
          <w:i/>
          <w:sz w:val="28"/>
          <w:szCs w:val="28"/>
          <w:lang w:val="de-DE"/>
        </w:rPr>
      </w:pPr>
      <w:hyperlink r:id="rId4">
        <w:r>
          <w:rPr>
            <w:rStyle w:val="InternetLink"/>
            <w:rFonts w:cs="Times New Roman" w:ascii="Times New Roman" w:hAnsi="Times New Roman"/>
            <w:i/>
            <w:sz w:val="28"/>
            <w:szCs w:val="28"/>
            <w:lang w:val="de-DE"/>
          </w:rPr>
          <w:t>http://www.oasisdesartistes.org/modules/newbbex/viewtopic.php?topic_id=189717&amp;forum=2</w:t>
        </w:r>
      </w:hyperlink>
    </w:p>
    <w:p>
      <w:pPr>
        <w:pStyle w:val="Normal"/>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Un seul no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emeure sur les tombe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e Lampedusa. Elle avait dix-huit an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et la grâce des gazelle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Tant de mains suppliciée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isparues au charnier azurée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es poissons avides. Mare nostru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un cimetièr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Je te nomme, seule, Esther Ad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rescapée des fosses communes du silenc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je t’adoube immortell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Une survivante du Titanic portait ce même no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ews.com/2015/04/15/400-people-feared-dead-in-mediterranean-sea-tragedy/" TargetMode="External"/><Relationship Id="rId3" Type="http://schemas.openxmlformats.org/officeDocument/2006/relationships/hyperlink" Target="https://www.youtube.com/watch?v=MLpzo_nwZpE" TargetMode="External"/><Relationship Id="rId4" Type="http://schemas.openxmlformats.org/officeDocument/2006/relationships/hyperlink" Target="http://www.oasisdesartistes.org/modules/newbbex/viewtopic.php?topic_id=189717&amp;forum=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02:00Z</dcterms:created>
  <dc:creator>Sabine Aussenac</dc:creator>
  <dc:description/>
  <cp:keywords/>
  <dc:language>en-US</dc:language>
  <cp:lastModifiedBy>Sabine Aussenac</cp:lastModifiedBy>
  <dcterms:modified xsi:type="dcterms:W3CDTF">2015-04-17T13:05:00Z</dcterms:modified>
  <cp:revision>3</cp:revision>
  <dc:subject/>
  <dc:title/>
</cp:coreProperties>
</file>