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Elles auss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La grotte flamboie de ces rouges sang, mains apposées aux parois rugueuses, silhouettes imposantes des animaux qui effraient les humains. Une forme enlacée se détache derrière le foyer aux braises sombres, ventre rebondi, seins lourds collés au corps massif du chef de la tribu. La femme essuie l’ocre sur la pierre, pousse un grognement d’aise en reculant vers la lumière, caresse son propre ventre plein de la vie.</w:t>
      </w:r>
    </w:p>
    <w:p>
      <w:pPr>
        <w:pStyle w:val="Normal"/>
        <w:jc w:val="both"/>
        <w:rPr>
          <w:rFonts w:ascii="Times New Roman" w:hAnsi="Times New Roman" w:cs="Times New Roman"/>
          <w:sz w:val="28"/>
          <w:szCs w:val="28"/>
        </w:rPr>
      </w:pPr>
      <w:r>
        <w:rPr>
          <w:rFonts w:cs="Times New Roman" w:ascii="Times New Roman" w:hAnsi="Times New Roman"/>
          <w:sz w:val="28"/>
          <w:szCs w:val="28"/>
        </w:rPr>
        <w:t>Sarasvathi pousse la lourde porte ajourée, glisse son sari entre l’embrasure et le mur délabré. Cette jungle touffue, son royaume depuis l’enfance. Elle sait déjouer l’œil du tigre et les ruses du serpent. La déesse l’a appelée, comme à chaque lune, lorsque la jeune fille vient danser devant ce couple d’amants de pierre qui, en cent postures diverses, sculptent le Kamasutra. L’Inde millénaire bouillonne dans les parfums figés du palais endormi, et Sarasvathi virevolte.</w:t>
      </w:r>
    </w:p>
    <w:p>
      <w:pPr>
        <w:pStyle w:val="Normal"/>
        <w:jc w:val="both"/>
        <w:rPr>
          <w:rFonts w:ascii="Times New Roman" w:hAnsi="Times New Roman" w:cs="Times New Roman"/>
          <w:sz w:val="28"/>
          <w:szCs w:val="28"/>
        </w:rPr>
      </w:pPr>
      <w:r>
        <w:rPr>
          <w:rFonts w:cs="Times New Roman" w:ascii="Times New Roman" w:hAnsi="Times New Roman"/>
          <w:sz w:val="28"/>
          <w:szCs w:val="28"/>
        </w:rPr>
        <w:t>La surface du thé, lisse comme la mer avant un tsunami, reflète la savante coiffure de la Geisha agenouillée. Gracile et forte, la branche de cerisier semble écrire au contre-jour de l’aube claire. Le pinceau respire au rythme du printemps. Elle écrit ce haïku comme on enfante, silencieuse, concentrée, un monde en son sein, naissance éternelle. Le vent dans les bambous murmure.</w:t>
      </w:r>
    </w:p>
    <w:p>
      <w:pPr>
        <w:pStyle w:val="Normal"/>
        <w:jc w:val="both"/>
        <w:rPr>
          <w:rFonts w:ascii="Times New Roman" w:hAnsi="Times New Roman" w:cs="Times New Roman"/>
          <w:sz w:val="28"/>
          <w:szCs w:val="28"/>
        </w:rPr>
      </w:pPr>
      <w:r>
        <w:rPr>
          <w:rFonts w:cs="Times New Roman" w:ascii="Times New Roman" w:hAnsi="Times New Roman"/>
          <w:sz w:val="28"/>
          <w:szCs w:val="28"/>
        </w:rPr>
        <w:t>La lande, ses verts et mauve, l’odeur musquée de la houppelande détrempée. Emily court vers la masure où il l’attendait autrefois. La mer mugit, semble hurler le chagrin des amants. Elle écarte le bouquet de bruyères, prend la plume, la trempe dans leurs nuits, dans leurs moiteurs interdites, et noircit mille pages au gré des Hurlevent.</w:t>
      </w:r>
    </w:p>
    <w:p>
      <w:pPr>
        <w:pStyle w:val="Normal"/>
        <w:jc w:val="both"/>
        <w:rPr/>
      </w:pPr>
      <w:r>
        <w:rPr>
          <w:rFonts w:cs="Times New Roman" w:ascii="Times New Roman" w:hAnsi="Times New Roman"/>
          <w:sz w:val="28"/>
          <w:szCs w:val="28"/>
        </w:rPr>
        <w:t>Sarah ne bouge pas. Elle fixe l’objectif, sa chevelure sombre tranchant sur l’opale de ses épaules drapées d’Orient. Alexandrins et tragédie figés dans ce cliché, elle danse en éternité, sans savoir encore l’absence cruelle de sa jambe sacrifiée. Son regard est un temple.</w:t>
      </w:r>
    </w:p>
    <w:p>
      <w:pPr>
        <w:pStyle w:val="Normal"/>
        <w:jc w:val="both"/>
        <w:rPr>
          <w:rFonts w:ascii="Times New Roman" w:hAnsi="Times New Roman" w:cs="Times New Roman"/>
          <w:sz w:val="28"/>
          <w:szCs w:val="28"/>
        </w:rPr>
      </w:pPr>
      <w:r>
        <w:rPr>
          <w:rFonts w:cs="Times New Roman" w:ascii="Times New Roman" w:hAnsi="Times New Roman"/>
          <w:sz w:val="28"/>
          <w:szCs w:val="28"/>
        </w:rPr>
        <w:t>La terre rouge de Tara, le sang qui souille ses espérances, les flamboiements du ciel de Louisiane. Scarlett n’aura plus jamais faim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6:31:00Z</dcterms:created>
  <dc:creator>Utilisateur</dc:creator>
  <dc:description/>
  <dc:language>en-US</dc:language>
  <cp:lastModifiedBy>Utilisateur</cp:lastModifiedBy>
  <dcterms:modified xsi:type="dcterms:W3CDTF">2013-10-09T07:38:00Z</dcterms:modified>
  <cp:revision>1</cp:revision>
  <dc:subject/>
  <dc:title/>
</cp:coreProperties>
</file>