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t>Mes mauvaises résolutions.</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br/>
        <w:t>Mieux trier mes ordures.</w:t>
        <w:br/>
        <w:t>Vraiment. Pas seulement de temps à autre, en visant la bonne poubelle. Ne pas mentir à mon fils en lui disant que j'ai rapporté les piles...</w:t>
        <w:br/>
        <w:t>Ne plus utiliser 10 mugs dans la même journée pour mes thés et tisanes.</w:t>
        <w:br/>
        <w:t>Ne pas shooter dans le chat, même très légèrement, quand il miaule plus d'une demi-heure après avoir déjà eu sa ration de croquettes bio.</w:t>
        <w:br/>
        <w:t>Résister à la tentation de regarder les mails toutes les 5 minutes</w:t>
        <w:br/>
        <w:t>Disons, m'accorder plutôt 10 minutes.</w:t>
        <w:br/>
        <w:t>Ne pas boire plus de 25 tasses de café par jour.</w:t>
        <w:br/>
        <w:t>Arrêter de me dire malade pour le plaisir de voir mon doc chinois.</w:t>
        <w:br/>
        <w:t>Ne plus mettre les Gipsy King à fond; il n'est pas certain que mes voisins les aiment et ils ne savent pas forcément que cela m'aide à me concentrer lorsque je vide le bac du chat.</w:t>
        <w:br/>
        <w:t>Arrêter d'avoir tout le temps des pensées moqueuses et/ou médisantes:</w:t>
        <w:br/>
        <w:t>exemple:</w:t>
        <w:br/>
        <w:t>Au tribunal, alors que j'y suis pour un ENORME souci: "Tiens, je n'avais pas remarqué que dans ma petite ville même les avocates ne se maquillaient pas!"</w:t>
        <w:br/>
        <w:t>Ne plus écouter France Info plus de 15 minutes, voire plus, jusqu'à être capable de réciter les flashs aussi bien qu'une poésie de Maurice Carême.</w:t>
        <w:br/>
        <w:t>Basculer plutôt sur "Lahaie, l'amour, la vie" en faisant la vaisselle du midi, ça m'évitera de mourir coincée et me permettra de briller dans les soirées en donnant des adresses coquines du fin fond de ma campagne.</w:t>
        <w:br/>
        <w:t>Travailler cette idée du lancement d'un MAXI SEXY CENTER dans mon département.</w:t>
        <w:br/>
        <w:t>Car le foie gras, c'est has been, non?</w:t>
        <w:br/>
        <w:t>Arrêter de ne PAS m'épiler les jambes sous prétexte que je suis "hors ligne". Oui, on ne sait jamais. Toujours être habillée comme si Karl Lagerfeld himself venait souper. "La STYLE", ou rien.</w:t>
        <w:br/>
        <w:t>Lire le Monde. Non, je n'ai pas dit "acheter", ça, ça m'arrive. J'ai bien écrit "Lire".</w:t>
        <w:br/>
        <w:t>Aller à Paris. Le dire, le faire, et recommencer. Parce que la vie, la vraie, se passe statistiquement aux endroits peuplés, nantis de théâtres, de librairies, de quartiers, de rencontres.</w:t>
        <w:br/>
        <w:t xml:space="preserve">Aller à la mer. </w:t>
        <w:br/>
        <w:t>Sans rien. Aller à la plage en maillots et en tongues, même sans serviette, et si possible sans enfants, panier, goûter, crème solaire, ballon, livre, portable, monnaie pour les beignets, maillot de rechange, parasol, couche de rechange-bon, ok, je n'ai plus de nourrisson, c'est dans l'absolu-, bouteille d'eau, petits jus.</w:t>
        <w:br/>
        <w:t>Juste aller à la plage, regarder, nager, se coucher à même le sable, sentir.</w:t>
        <w:br/>
        <w:t xml:space="preserve">Aller à la montagne. </w:t>
        <w:br/>
        <w:t>Sans rien. Aller à la montagne avec une bonne paire de chaussures, une carte et un chapeau-un bonnet selon la saison. Et surtout sans enfants, sacs, deux mille barres de survie, batons que je porte, guide des GR, pique nique débordant...</w:t>
        <w:br/>
        <w:t>Faire faire des cartes de visites ciblées, les garder dans des petites pochettes et les distribuer.</w:t>
        <w:br/>
        <w:t>Sur la carte pro, bien mettre un titre ronflant et une super photo, et la donner le plus souvent possible, ne pas oublier les liens internet, et ne pas hésiter à aller au devant des possibles. Bien sûr que ça existe, des profs qui quittent l'Education Nationale...</w:t>
        <w:br/>
        <w:t>L'autre carte, celle où il est écrit "I'm free, what else?", je la donne comme ça, au feeling, je la tends à cet inconnu croisé au parc et qui a un si beau regard, je la dépose sur le siège de mon voisin de train qui est plongé dans la lecture de Baudelaire-si si, ça existe, aussi!!!-, et je m'épargne ainsi les 39,90 euros de l'abonnement Meetic.</w:t>
        <w:br/>
        <w:t>Tiens, à propos Meetic, je blackliste illico toute personne faisant plus de 5 fautes d'orthographe par ligne et je me mets à faire des recherches par mots-clefs.</w:t>
        <w:br/>
        <w:t>La quête de l'Homme doit se pratiquer avec la rigueur d'une recherche universitaire.</w:t>
        <w:br/>
        <w:t>Je regarde les émissions intelligentes.</w:t>
        <w:br/>
        <w:t>Je ne zappe pas quand je vois Arlette Chabot ou Yves Calvi.</w:t>
        <w:br/>
        <w:t>Ils sont aussi respectables que Cauet et ont DROIT à leur part d'Audimat.</w:t>
        <w:br/>
        <w:t>J'arrête de regarder" Miss Swann", de toutes manières je n'aurai JAMAIS le courage de m'attaquer chirurgicalement à ma ptose abdominale, et il est HORS DE QUESTION que je me transforme en Barbie.</w:t>
        <w:br/>
        <w:t>J'admets que ma PREMIERE OPERATION esthétique a été une erreur, et j'assume enfin la joie de ma transformation:</w:t>
        <w:br/>
        <w:t>Avant, j'étais blonde à forte poitrine, aux yeux bleus, 95/60/95, je mesurais plus d'un mètre 75 et je chaloupais des hanches et du regard.</w:t>
        <w:br/>
        <w:t>Aujourd'hui, je porte de grosses lunettes, je mesure un mètre 60 pour 60 kilos, je n'arrive pas bien à trouver ma taille de soutif et les abdos ne marchent pas, mais je dois être heureuse avec ce nouveau corps et cesser cette nostalgie ridicule. J'ai droit à ma différence.</w:t>
        <w:br/>
        <w:t>Je ne tchatte plus avec**** jusqu'à 2h du matin, c'est ridicule.</w:t>
        <w:br/>
        <w:t>Je relis Proust, Hugo, j'apprends enfin à tricoter et je fais des chaussettes pour les petits prématurés du Brésil.</w:t>
        <w:br/>
        <w:br/>
        <w:t>J'arrête d’écrire.</w:t>
        <w:br/>
        <w:t>Euh, non, cette dernière résolution là, c'est MISSION IMPOSSIBLE!!!!!!!</w:t>
        <w:br/>
        <w:br/>
        <w:t>****</w:t>
        <w:br/>
        <w:br/>
        <w:t>et vous, vos bonnes résolutions?</w:t>
        <w:br/>
        <w:br/>
        <w:br/>
        <w:t>----------------</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59:00Z</dcterms:created>
  <dc:creator>sabine</dc:creator>
  <dc:description/>
  <dc:language>en-US</dc:language>
  <cp:lastModifiedBy>sabine</cp:lastModifiedBy>
  <dcterms:modified xsi:type="dcterms:W3CDTF">2010-01-01T01:01:00Z</dcterms:modified>
  <cp:revision>1</cp:revision>
  <dc:subject/>
  <dc:title/>
</cp:coreProperties>
</file>