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Les femmes qui lisent sont dangereuses…</w:t>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Quelle différence, tout de même, d’une année sur l’autre, quant au battage médiatique entourant les lauréats et les romans du célébrissime Goncour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Il y a les pavés dans les mares, lorsque de bienveillantes et terrifiantes ombres brunes surgissent au détour de la sélection ; d’autres s’en vont dès minuit, ou passent trois jours chez leur mère, discrets et légers comme pouvait être une soirée à </w:t>
      </w:r>
      <w:r>
        <w:rPr>
          <w:rFonts w:cs="Times New Roman" w:ascii="Times New Roman" w:hAnsi="Times New Roman"/>
          <w:i/>
          <w:sz w:val="24"/>
          <w:szCs w:val="24"/>
        </w:rPr>
        <w:t>Apostrophe</w:t>
      </w:r>
      <w:r>
        <w:rPr>
          <w:rFonts w:cs="Times New Roman" w:ascii="Times New Roman" w:hAnsi="Times New Roman"/>
          <w:sz w:val="24"/>
          <w:szCs w:val="24"/>
        </w:rPr>
        <w:t>s, au temps du Grand Bernard, avant qu’il ne se mette uniquement en tête des règles d’orthographes et ne se prenne pour Maître Capello…</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utres enfin partent en voyage immobile, traversent l’Atlantique en direction de l’Alabama, ou le Rhin pour rencontrer une maîtresse de Brecht, quand ils ne se changent pas en pierres, patientes et invisibles, telles ombres erran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année 2009 aura marqué une sorte de révolution copernicienne dans le monde des Lettres : une femme, et noire, qui plus est, vient de remporter le Goncourt. Et c’est assez grisant, somme toute, puisque la littérature n’est pas mieux lotie que n’importe quel autre champ social quant à l’égalité des sex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s le succès de Marie Ndiaye a été de courte durée : certes, les médias lui firent la fête une petite journée, éblouis par la grâce et la prestance intellectuelle de princesse des mots cumulant le physique de RamaYade et l’intelligence d’Obama.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Hélas, Claude Lévi- Strauss eut la mauvaise idée de disparaître juste après cette attribution de prix, et les « nécros » se succédèrent à un rythme trépidant, puisque ces tristes tropiques là parurent soudain bien plus importants que l’attribution du plus prestigieux prix littéraire français à une femme…Et, ironie de l’histoire pour notre auteure, qui vit à Berlin, sa récente gloire continua d’être éclipsée par un autre événement médiatique d’importance : la commémoration de la chute du Mur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 chienne de garde » qui sommeille en moi, prête à se réveiller non pas à la moindre apparition d’Isabelle Alonso chez Ruquier, mais lorsque l’on porte atteinte à la liberté des femmes, avait intérieurement bondi au vu de cette injustice crasse ; annonce de l’attribution du Prix, petit rappel historique soulignant l’importance de la féminisation du Goncourt, quelques interviews de l’heureuse élue, et puis…plus rien, vite, si vite, alors que la moindre frasque de notre Ministre de la Culture est étalée de longs jours durant, aussi ennuyeuse qu’un travelling dans les appartements de Loft Story.</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 silence me dérangea.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était, comment vous dire, à mon sens, un peu comme Marie Curie évincée par son Pierre, ou comme Camille volée par Rodin. Oui, l’annonce faite à Marie se perdit dans les limbes médiatiqu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lors comme lui en vouloir, à notre princesse des bruyères berlinoises-« Erika » signifie « bruyère, et d’immenses landes entourent la capitale teutonne !-, comment lui en vouloir, si, par hasard ou par miracle, l’un de ses bons mots fait soudain office de bombe à retardement, lorsque des journalistes déterrent une lointaine déclaration quant à son « exil » politiqu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Car s’il est de bon ton de déserter notre territoire national pour aller vendre des lunettes en Suisse, il est apparemment bien moins toléré de déclarer que l’on a sciemment quitté les </w:t>
      </w:r>
      <w:r>
        <w:rPr>
          <w:rFonts w:cs="Times New Roman" w:ascii="Times New Roman" w:hAnsi="Times New Roman"/>
          <w:i/>
          <w:sz w:val="24"/>
          <w:szCs w:val="24"/>
        </w:rPr>
        <w:t xml:space="preserve">Champs </w:t>
      </w:r>
      <w:r>
        <w:rPr>
          <w:rFonts w:cs="Times New Roman" w:ascii="Times New Roman" w:hAnsi="Times New Roman"/>
          <w:sz w:val="24"/>
          <w:szCs w:val="24"/>
        </w:rPr>
        <w:t xml:space="preserve">pour préférer le </w:t>
      </w:r>
      <w:r>
        <w:rPr>
          <w:rFonts w:cs="Times New Roman" w:ascii="Times New Roman" w:hAnsi="Times New Roman"/>
          <w:i/>
          <w:sz w:val="24"/>
          <w:szCs w:val="24"/>
        </w:rPr>
        <w:t>Kudamm</w:t>
      </w: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t nos politiques de redécouvrir l’actualité littéraire, la venue à Paname de notre chancelière préférée ayant enfin clos les festivités autour de l’anniversaire de la chute du Mur, et l’Hymne à la joie ayant définitivement enterré les haches de guerres entre les deux Grands Voisins : la page de l’Europe étant tournée, il est temps de revenir à nos préoccupations franco françaises, à notre identité, et aux déclarations de nos « people ». Marie Ndiaye existait, c’est étrange, mais c’est prouvé, avant même sa célébrité automnale, et elle avait osé s’exprim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C’est ainsi qu’un député UMP se découvre une passion pour la lecture qui bat l’amble avec des velléités de censure, et qu’il confond le statut de Prix Goncourt avec celui d’une Miss France. Il ne manque plus à Monsieur Eric Raoult que le chapeau, le voilà qui veille sur ses ouailles littéraires comme Madame de Fontenay sur ses bell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Marie Ndiaye n’est pas une patate, loin de là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t je trouve personnellement qu’il n’est que justice que l’on s’intéresse enfin à son cas. Pourtant, il paraîtrait ce soir que les hautes autorités de la Culture ont fait vœu de silence à son sujet…Il est vrai qu’il est tellement plus intéressant de défendre l’innommable et de proclamer innocentes les mains pleines de films de certains héros de notre société sans dessus dessous…Notre culture, je crois, boit le bouill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t le bal des mots dits se perd dans la valse à mille temps des inepties politiques, des censeurs et des dérapag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Il faut lire Marie, et non pas écouter les journalistes déterrer les chiens écrasé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Bravo, Marie ! Continuez à écrire, à parler, à faire parler de vous, de nous. Vous êtes, vous aussi, une femme puissant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dame Rama Yade déclara un jour : « Je ne me lève pas tous les matins en me disant que je suis noire et musulman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Je voudrais, Madame Marie Ndiaye, que vous continuiez à vous lever tous les matins en nous prouvant que vous êtes une femme noire qui écrit merveilleusement bie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femmes qui lisent sont dangereuses. Celles qui écrivent, auss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hd w:fill="0D0302" w:val="clear"/>
      <w:spacing w:lineRule="auto" w:line="240" w:before="280" w:after="280"/>
      <w:ind w:left="1836" w:right="2448" w:hanging="0"/>
      <w:outlineLvl w:val="0"/>
    </w:pPr>
    <w:rPr>
      <w:rFonts w:ascii="Comic Sans MS" w:hAnsi="Comic Sans MS" w:eastAsia="Times New Roman" w:cs="Comic Sans MS"/>
      <w:color w:val="FD8575"/>
      <w:spacing w:val="10"/>
      <w:kern w:val="2"/>
      <w:sz w:val="16"/>
      <w:szCs w:val="1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omic Sans MS" w:hAnsi="Comic Sans MS" w:eastAsia="Times New Roman" w:cs="Times New Roman"/>
      <w:color w:val="FD8575"/>
      <w:spacing w:val="10"/>
      <w:kern w:val="2"/>
      <w:sz w:val="16"/>
      <w:szCs w:val="16"/>
      <w:shd w:fill="0D030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2:00Z</dcterms:created>
  <dc:creator>sabine</dc:creator>
  <dc:description/>
  <dc:language>en-US</dc:language>
  <cp:lastModifiedBy>sabine</cp:lastModifiedBy>
  <dcterms:modified xsi:type="dcterms:W3CDTF">2009-11-24T14:42:00Z</dcterms:modified>
  <cp:revision>2</cp:revision>
  <dc:subject/>
  <dc:title/>
</cp:coreProperties>
</file>