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 jour où j’ai su lire en allemand.</w:t>
      </w:r>
    </w:p>
    <w:p>
      <w:pPr>
        <w:pStyle w:val="Normal"/>
        <w:rPr>
          <w:b/>
          <w:b/>
        </w:rPr>
      </w:pPr>
      <w:r>
        <w:rPr>
          <w:b/>
        </w:rPr>
      </w:r>
    </w:p>
    <w:p>
      <w:pPr>
        <w:pStyle w:val="Normal"/>
        <w:rPr>
          <w:b/>
          <w:b/>
        </w:rPr>
      </w:pPr>
      <w:r>
        <w:rPr>
          <w:b/>
        </w:rPr>
      </w:r>
    </w:p>
    <w:p>
      <w:pPr>
        <w:pStyle w:val="Normal"/>
        <w:ind w:firstLine="708"/>
        <w:jc w:val="both"/>
        <w:rPr/>
      </w:pPr>
      <w:r>
        <w:rPr/>
        <w:t>J’ai dix ans.</w:t>
      </w:r>
    </w:p>
    <w:p>
      <w:pPr>
        <w:pStyle w:val="Normal"/>
        <w:jc w:val="both"/>
        <w:rPr/>
      </w:pPr>
      <w:r>
        <w:rPr/>
      </w:r>
    </w:p>
    <w:p>
      <w:pPr>
        <w:pStyle w:val="Normal"/>
        <w:ind w:firstLine="708"/>
        <w:jc w:val="both"/>
        <w:rPr/>
      </w:pPr>
      <w:r>
        <w:rPr/>
        <w:t>Je suis dans le jardin de mes grands-parents allemands, à Duisbourg. Plus grand port fluvial d’Europe, cœur de la Rhénanie industrielle, armadas d’usines crachant, en ces années de plomb, des myriades de fumées plus noires les unes que les autres, mais, pour moi, un paradis…</w:t>
      </w:r>
    </w:p>
    <w:p>
      <w:pPr>
        <w:pStyle w:val="Normal"/>
        <w:jc w:val="both"/>
        <w:rPr/>
      </w:pPr>
      <w:r>
        <w:rPr/>
      </w:r>
    </w:p>
    <w:p>
      <w:pPr>
        <w:pStyle w:val="Normal"/>
        <w:ind w:firstLine="708"/>
        <w:jc w:val="both"/>
        <w:rPr/>
      </w:pPr>
      <w:r>
        <w:rPr/>
        <w:t xml:space="preserve">J’adore la grande maison pleine de recoins et de mystères, la cave aménagée où m’attendent chaque été la poupée censée voyager en avion tandis que nous arrivons en voiture-en fait, la même que chez moi, en France !-, la maison de poupées datant de l’enfance de ma mère, avec ses petits personnages démodés, les magnifiques têtes en porcelaine, la finesse des saxes accrochés dans le minuscule salon…J’adore les tapis moelleux, la « Eckbank », ce coin salle à manger comportant une table en demi lune et des bancs coffre, les repas allemands, les mille sortes de pain, les charcuteries, les glaces que l’on va déguster « chez l’italien » avec mon arrière-grand-mère…J’adore les trajets dans la quatre cent quatre familiale, les maisons qui changent d’allure, les briquettes rouge sombre remplaçant peu à peu notre brique toulousaine et la pierre, les seaux de chocolat Côte d’or achetés à Liège, les petites barrières en croisillon de bois, les longues formalités à la Douane- c’est surtout au retour que mon père cachait des appareils Grundig et le Schnaps ! </w:t>
      </w:r>
    </w:p>
    <w:p>
      <w:pPr>
        <w:pStyle w:val="Normal"/>
        <w:jc w:val="both"/>
        <w:rPr/>
      </w:pPr>
      <w:r>
        <w:rPr/>
      </w:r>
    </w:p>
    <w:p>
      <w:pPr>
        <w:pStyle w:val="Normal"/>
        <w:ind w:firstLine="708"/>
        <w:jc w:val="both"/>
        <w:rPr/>
      </w:pPr>
      <w:r>
        <w:rPr/>
        <w:t>J’adore les promenades au bord du Rhin, voir défiler les immenses péniches, entendre ma grand-mère se lever à cinq heures pour inlassablement tenter de balayer sa terrasse toujours et encore noircie de scories avant d’arroser les groseilliers à maquereaux et les centaines de massifs…J’adore cette odeur d’herbe fraîchement coupée qui, le reste de ma vie durant, me rappellera toujours mon grand-père qui tond à la main cette immense pelouse et que j’aide à ramasser le gazon éparpillé…J’adore nos promenades au « Bigger Hof », ce parc abondamment pourvu de jeux pour enfants, regorgeant de chants d’oiseaux et de sentes sauvages, auquel on accède par un magnifique parcours le long d’un champ de blés ondoyants…C’est là tout le paradoxe de ces étés merveilleux, passés dans une immense ville industrielle mais qui me semblaient azuréens et vastes.</w:t>
      </w:r>
    </w:p>
    <w:p>
      <w:pPr>
        <w:pStyle w:val="Normal"/>
        <w:jc w:val="both"/>
        <w:rPr/>
      </w:pPr>
      <w:r>
        <w:rPr/>
      </w:r>
    </w:p>
    <w:p>
      <w:pPr>
        <w:pStyle w:val="Normal"/>
        <w:ind w:firstLine="708"/>
        <w:jc w:val="both"/>
        <w:rPr/>
      </w:pPr>
      <w:r>
        <w:rPr/>
        <w:t>Je parle allemand depuis toujours, puisque ma mère m’a câlinée dans  la langue de Goethe tandis que mon père m’élevait dans celle de Molière. Ce bilinguisme affectif, langagier, culturel, me fonde et m’émerveille. C’est une chance inouïe que de grandir des deux côtés du Rhin…J’aime les sombres forêts de sapins et les contes de Grimm, mais aussi les lumières de cette région toulousaine où je vis et les grandeurs de cette « école de la République » dont je suis une excellente élève, éduquée à l’ancienne avec des leçons de morale, les images d’Épinal de Saint-Louis sous son chêne et tous les affluents de la Loire…Ma maman a gardé toutes les superbes traditions allemandes concernant les fêtes, nos Noëls sont sublimes et délicieux, et elle allie cuisine roborative  du sud-ouest et pâtisseries d’outre-Rhin pour notre plus grand bonheur, tandis que même Luther et la Sainte Vierge se partagent nos faveurs, puisque ma grand-mère française me lit le Missel des dimanches et ma mère la Bible pour enfants, ce chiasme donnant parfois lieu à quelques explications orageuses…</w:t>
      </w:r>
    </w:p>
    <w:p>
      <w:pPr>
        <w:pStyle w:val="Normal"/>
        <w:jc w:val="both"/>
        <w:rPr/>
      </w:pPr>
      <w:r>
        <w:rPr/>
      </w:r>
    </w:p>
    <w:p>
      <w:pPr>
        <w:pStyle w:val="Normal"/>
        <w:ind w:firstLine="708"/>
        <w:jc w:val="both"/>
        <w:rPr/>
      </w:pPr>
      <w:r>
        <w:rPr/>
        <w:t>Bien sûr, il y a les autres. Les enfants ne sont pas toujours tendres avec une petite fille au visage un peu plus rond que la normale, parfois même habillée en « Dindl », ce vêtement traditionnel tyrolien, qui vient à l’école avec des goûters au pain noir et qui écrit déjà avec un stylo plume- je serai je pense la première élève tarnaise à avoir abandonné l’encrier…Un jour, on m’appellera « Hitler » et, inquiète, je commencerai à poser des questions…Bientôt, vers onze ans, je lirai le « Journal d’Anne Franck » et comprendrai que coule en moi le sang des bourreaux, avant de me jurer qu’un jour, j’accomplirai un travail de mémoire, flirtant longtemps avec un philosémitisme culpabilisateur et avec les méandres du passé. Mon grand-père adoré, rentré moribond de la campagne de Russie, me fera lire « Exodus », de Léon Uris, et je possède aujourd’hui, trésor de mémoire, les longues et émouvantes lettres qu’il envoyait depuis l’Ukraine, où il a sans doute fait partie du conglomérat de l’horreur, lui-même bourreau et victime de l’Histoire…</w:t>
      </w:r>
    </w:p>
    <w:p>
      <w:pPr>
        <w:pStyle w:val="Normal"/>
        <w:ind w:firstLine="708"/>
        <w:jc w:val="both"/>
        <w:rPr/>
      </w:pPr>
      <w:r>
        <w:rPr/>
      </w:r>
    </w:p>
    <w:p>
      <w:pPr>
        <w:pStyle w:val="Normal"/>
        <w:ind w:firstLine="708"/>
        <w:jc w:val="both"/>
        <w:rPr/>
      </w:pPr>
      <w:r>
        <w:rPr/>
        <w:t>Cet été là, je suis donc une fois de plus immergée dans mon paradis germanique, me gavant de saucisses fumées et de dessins animés en allemand, et je me suis cachée dans la petite cabane de jardin, abritant des hordes de nains de jardin à repeindre et les lampions de la Saint-Martin. J’ai pris dans l’immense bibliothèque « Le livre de la jungle » en allemand, richement illustré, et je compte en regarder les images. Dehors, l’été continental a déployé son immense ciel bleu, certes jamais aussi limpide et étouffant que nos cieux méridionaux, mais propice aux rêves des petites filles binationales…Le «Brunnen », la fontaine où clapote un jet d’eau, n’attend plus qu’un crapaud qui se transformerait en prince pour me faire chevaucher le long du Rhin et rejoindre la Lorelei. Je m’apprête à rêver aux Indes flamboyantes d’un anglais nostalgique…</w:t>
      </w:r>
    </w:p>
    <w:p>
      <w:pPr>
        <w:pStyle w:val="Normal"/>
        <w:jc w:val="both"/>
        <w:rPr/>
      </w:pPr>
      <w:r>
        <w:rPr/>
      </w:r>
    </w:p>
    <w:p>
      <w:pPr>
        <w:pStyle w:val="Normal"/>
        <w:ind w:firstLine="708"/>
        <w:jc w:val="both"/>
        <w:rPr/>
      </w:pPr>
      <w:r>
        <w:rPr/>
        <w:t>Je jette un coup d’œil distrait à la première page du livre et, soudain, les mots se font sens. Comme par magie, les lettres s’assemblent et j’en saisis parfaitement la portée. Moi, la lectrice passionnée depuis mon premier « Susy sur la glace », moi qui ruine ma grand-mère française en « Alice » et « Club des cinq », qui commence aussi déjà à lire les Pearl Buck et autres Troyat et Bazin, je me rends compte, en une infime fraction de seconde, que je LIS l’allemand, que non seulement je le parle, mais que je suis à présent capable de comprendre l’écrit, malgré les différences d’orthographe, les trémas et autres « SZ » bizarroïdes…</w:t>
      </w:r>
    </w:p>
    <w:p>
      <w:pPr>
        <w:pStyle w:val="Normal"/>
        <w:jc w:val="both"/>
        <w:rPr/>
      </w:pPr>
      <w:r>
        <w:rPr/>
      </w:r>
    </w:p>
    <w:p>
      <w:pPr>
        <w:pStyle w:val="Normal"/>
        <w:ind w:firstLine="708"/>
        <w:jc w:val="both"/>
        <w:rPr/>
      </w:pPr>
      <w:r>
        <w:rPr/>
        <w:t>Un monde s’ouvre à moi, un abîme, une vie. C’est à ce moment précis de mon existence que je deviens véritablement bilingue, que je me sens tributaire d’une infinie richesse, de cette double perspective qui, dès lors, ne me quittera plus jamais, même lors de mes échecs répétés à l’agrégation d’allemand…Lire de l’allemand, lire en allemand, c’est aussi cette assurance définitive que l’on est vraiment capable de comprendre l’autre, son alter ego de l’outre-Rhin, que l’on est un miroir, que l’on se fait presque voyant. Nul besoin de « traduction », la langue étrangère est acquise, est assise, et c’est bien cette richesse là qu’il faudrait faire partager, très vite, très tôt, à tous les enfants du monde. Parler une autre langue, c’est déjà aimer l’autre.</w:t>
      </w:r>
    </w:p>
    <w:p>
      <w:pPr>
        <w:pStyle w:val="Normal"/>
        <w:jc w:val="both"/>
        <w:rPr/>
      </w:pPr>
      <w:r>
        <w:rPr/>
      </w:r>
    </w:p>
    <w:p>
      <w:pPr>
        <w:pStyle w:val="Normal"/>
        <w:ind w:firstLine="708"/>
        <w:jc w:val="both"/>
        <w:rPr/>
      </w:pPr>
      <w:r>
        <w:rPr/>
        <w:t>Je ne sais pas encore, en ce petit matin, qui sont Novalis, Heine ou Nietzsche. Mais je devine que cette indépendance d’esprit me permettra, pour toujours, d’avoir une nouvelle liberté, et c’est aussi avec un immense appétit que je découvrirai bientôt la langue anglaise, puis le latin, l’italien…Car l’amour appelle l’amour. Lire en allemand m’aidera à écouter Mozart, à aimer Klimt, mais aussi à lire les auteurs russes ou les Haïkus. Cette matinée a été mon ode à la joie. Cet été là, je devins une enfant de l’Europe.</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11:00Z</dcterms:created>
  <dc:creator>pc</dc:creator>
  <dc:description/>
  <dc:language>en-US</dc:language>
  <cp:lastModifiedBy>pc</cp:lastModifiedBy>
  <dcterms:modified xsi:type="dcterms:W3CDTF">2009-05-25T10:32:00Z</dcterms:modified>
  <cp:revision>2</cp:revision>
  <dc:subject/>
  <dc:title>Le jour où j’ai su lire en allemand</dc:title>
</cp:coreProperties>
</file>