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ttre ouverte à Monsieur le Ministre de l’Éducation Natio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ofesseur certifiée bi admissible d’allemand depuis 1984, TZR sans poste fixe pour la dix-huitième année, je souhaiterais attirer votre attention sur ma situation, mais surtout sur celle de centaines de collègues d’allemand, et sur les perspectives de l’enseignement de l’allemand.</w:t>
      </w:r>
    </w:p>
    <w:p>
      <w:pPr>
        <w:pStyle w:val="Normal"/>
        <w:jc w:val="both"/>
        <w:rPr>
          <w:rFonts w:ascii="Times New Roman" w:hAnsi="Times New Roman" w:cs="Times New Roman"/>
          <w:sz w:val="24"/>
          <w:szCs w:val="24"/>
        </w:rPr>
      </w:pPr>
      <w:r>
        <w:rPr>
          <w:rFonts w:cs="Times New Roman" w:ascii="Times New Roman" w:hAnsi="Times New Roman"/>
          <w:sz w:val="24"/>
          <w:szCs w:val="24"/>
        </w:rPr>
        <w:tab/>
        <w:t>Certes, il semblerait que la situation, dans certaines académies, commence à s’améliorer ; cependant, et ce malgré les innombrables efforts conjugués des enseignants, des inspections et des autorités rectorales et ministérielles, l’enseignement de l’allemand rencontre d’innombrables difficultés, totalement incompréhensibles lorsque l’on sait les partenariats économiques, politiques et culturels engagés avec nos voisins d’outre-Rhin. 22%, oui, seulement 22% d’élèves font de l’allemand dans le secondaire…</w:t>
      </w:r>
    </w:p>
    <w:p>
      <w:pPr>
        <w:pStyle w:val="Normal"/>
        <w:jc w:val="both"/>
        <w:rPr>
          <w:rFonts w:ascii="Times New Roman" w:hAnsi="Times New Roman" w:cs="Times New Roman"/>
          <w:sz w:val="24"/>
          <w:szCs w:val="24"/>
        </w:rPr>
      </w:pPr>
      <w:r>
        <w:rPr>
          <w:rFonts w:cs="Times New Roman" w:ascii="Times New Roman" w:hAnsi="Times New Roman"/>
          <w:sz w:val="24"/>
          <w:szCs w:val="24"/>
        </w:rPr>
        <w:tab/>
        <w:t>En effet, comment expliquer cette fonte des effectifs, ce désintérêt progressif des parents d’élèves pour l’enseignement de notre discipline, cette lente, mais inexorable disparition de l’enseignement de l’allemand, dans toutes les académies - sauf peut-être dans l’est de la France - , quand on sait que la France et l’Allemagne mettent tout en œuvre, même au niveau des programmes d’échanges culturels et scolaires et/ou universitaires, pour pallier à cette désaffection ?</w:t>
      </w:r>
    </w:p>
    <w:p>
      <w:pPr>
        <w:pStyle w:val="Normal"/>
        <w:jc w:val="both"/>
        <w:rPr>
          <w:rFonts w:ascii="Times New Roman" w:hAnsi="Times New Roman" w:cs="Times New Roman"/>
          <w:sz w:val="24"/>
          <w:szCs w:val="24"/>
        </w:rPr>
      </w:pPr>
      <w:r>
        <w:rPr>
          <w:rFonts w:cs="Times New Roman" w:ascii="Times New Roman" w:hAnsi="Times New Roman"/>
          <w:sz w:val="24"/>
          <w:szCs w:val="24"/>
        </w:rPr>
        <w:tab/>
        <w:t>Il conviendrait en urgence de poursuivre les efforts engagés et de mettre en place de nouvelles perspectives, car cette situation devient insupportable et inquiétante, et commence à causer de véritables problèmes au niveau économique, puisque de plus en plus d’entreprises peinent à trouver des candidats germanistes, mais aussi au niveau relationnel et culturel, puisque la plupart des jumelages en viennent à disparaître, faute de motivation…(Ainsi, au sein de l’Éducation Nationale, il est fort difficile à un TZR changeant chaque année d’établissement de poursuivre ou de mettre en place des appariements, faute de continuité éducative…Quant aux jumelages de ville à ville, comment imaginer que des départements comme le mien, où aucune, je dis bien aucune école primaire ne propose d’enseignement de l’allemand, et où, de facto, presqu’aucun collège n’en offre, puissent ensuite spontanément initier des partenariats avec l’outre-Rhin….)</w:t>
      </w:r>
    </w:p>
    <w:p>
      <w:pPr>
        <w:pStyle w:val="Normal"/>
        <w:jc w:val="both"/>
        <w:rPr>
          <w:rFonts w:ascii="Times New Roman" w:hAnsi="Times New Roman" w:cs="Times New Roman"/>
          <w:sz w:val="24"/>
          <w:szCs w:val="24"/>
        </w:rPr>
      </w:pPr>
      <w:r>
        <w:rPr>
          <w:rFonts w:cs="Times New Roman" w:ascii="Times New Roman" w:hAnsi="Times New Roman"/>
          <w:sz w:val="24"/>
          <w:szCs w:val="24"/>
        </w:rPr>
        <w:tab/>
        <w:t>Justement, la première des choses à mettre en place serait une étude statistique qui prouverait que dans certaines régions, il est devenu tout simplement impossible de choisir l’apprentissage de l’allemand au collège, puisque la majorité des enfants, à l’école primaire, auront appris une autre langue. À la relecture des textes officiels, il apparaît pourtant clairement que rien n’oblige des parents à faire apprendre l’anglais à leurs enfants scolarisés en primaire ; dans l’absolu, les parents, dans tout l’hexagone, devraient avoir le choix. Hors, il n’en est rien ; dans le Gers, donc, pas une seule offre d’allemand dans les écoles…Pourquoi ne pas imaginer, en attendant que suffisamment de professeurs des écoles soient formés dans l’ensemble des académies, de pallier à ces manques, dès la rentrée 2012, en proposant que des TZR sans poste fixe soient affectés dans ces fonctions ? Car il y a urgence : c’est pyramidal, nous perdons nos élèves, nos collègues du Supérieur leurs étudiants et leurs postes, et les entreprises des marchés, faute de recrutés maîtrisant la langue de Goethe.</w:t>
      </w:r>
    </w:p>
    <w:p>
      <w:pPr>
        <w:pStyle w:val="Normal"/>
        <w:jc w:val="both"/>
        <w:rPr>
          <w:rFonts w:ascii="Times New Roman" w:hAnsi="Times New Roman" w:cs="Times New Roman"/>
          <w:sz w:val="24"/>
          <w:szCs w:val="24"/>
        </w:rPr>
      </w:pPr>
      <w:r>
        <w:rPr>
          <w:rFonts w:cs="Times New Roman" w:ascii="Times New Roman" w:hAnsi="Times New Roman"/>
          <w:sz w:val="24"/>
          <w:szCs w:val="24"/>
        </w:rPr>
        <w:tab/>
        <w:t>Et le souci, c’est que nos jeunes diplômés, dans leur immense majorité, ne maîtrisent pas non plus la langue de Confucius…Car si les langues « à la mode », comme le chinois, le japonais ou l’arabe, qui ont souvent tendance à remplacer l’allemand ou l’italien en LV2 ou LV3, représentent effectivement le nouvel eldorado linguistique imaginé par les parents d’élèves, il est évident qu’elles ne peuvent se maîtriser entièrement en quelques années de collège et de lycée. Et, sans verser dans le prosélytisme pro germanique à outrance, c’est pourtant bien à ce niveau-là qu’il conviendrait de remotiver les familles et les directeurs d’écoles ou d’EPLE…Il suffirait de parler aux familles, par le biais d’une campagne d’information, et de demander aux établissements de jouer le jeu.</w:t>
      </w:r>
    </w:p>
    <w:p>
      <w:pPr>
        <w:pStyle w:val="Normal"/>
        <w:jc w:val="both"/>
        <w:rPr>
          <w:rFonts w:ascii="Times New Roman" w:hAnsi="Times New Roman" w:cs="Times New Roman"/>
          <w:sz w:val="24"/>
          <w:szCs w:val="24"/>
        </w:rPr>
      </w:pPr>
      <w:r>
        <w:rPr>
          <w:rFonts w:cs="Times New Roman" w:ascii="Times New Roman" w:hAnsi="Times New Roman"/>
          <w:sz w:val="24"/>
          <w:szCs w:val="24"/>
        </w:rPr>
        <w:tab/>
        <w:t>C’est en ce sens que j’avais déjà présenté un projet au cabinet de Monsieur Jean-Louis Nembrini en 2007, après plusieurs tables rondes organisées à Toulouse, en présence d’élus locaux et de représentants des entreprises et des collectivités ; je me permets aujourd’hui de relancer cette perspective qui pourrait éventuellement aider à « renverser la vapeur » : l’idée phare du projet de communication était de rassembler les savoir-faire de l’Éducation Nationale, les outils logistiques des collectivités et les fonds d’investissement privés des entreprises, afin de mettre en place une véritable « campagne de communication » autour de l’enseignement de l’allemand.</w:t>
      </w:r>
    </w:p>
    <w:p>
      <w:pPr>
        <w:pStyle w:val="Normal"/>
        <w:jc w:val="both"/>
        <w:rPr>
          <w:rFonts w:ascii="Times New Roman" w:hAnsi="Times New Roman" w:cs="Times New Roman"/>
          <w:sz w:val="24"/>
          <w:szCs w:val="24"/>
        </w:rPr>
      </w:pPr>
      <w:r>
        <w:rPr>
          <w:rFonts w:cs="Times New Roman" w:ascii="Times New Roman" w:hAnsi="Times New Roman"/>
          <w:sz w:val="24"/>
          <w:szCs w:val="24"/>
        </w:rPr>
        <w:tab/>
        <w:t>J’avais à l’époque persuadé Jean-Marc Nozeran, qui était à ce moment-là PDG de Siemens VDO, de soutenir cette idée, et c’est dans les locaux de Siemens que s’étaient réunis les représentants du rectorat, de l’inspection, ainsi que  le président du club franco-allemand des affaires et que des représentants de diverses entreprises, comme Airbus. Par la suite, j’avais rencontré aussi des représentants de la municipalité de Toulouse et des collectivités territoriales. Nous avions mis en place une première piste de réflexion autour de perspectives simples, mais qui auraient pu faire preuve de leur efficacité ; les entreprises et le club franco-allemand des affaires auraient ainsi participé en partie au financement, tandis que la municipalité et les Conseils Général et Régional auraient proposé leurs supports logistiques, sous la forme par exemple d’affichage dans des abribus ou sur des panneaux, ou dans des revues papier-aujourd’hui, il conviendrait aussi de mobiliser internet…</w:t>
      </w:r>
    </w:p>
    <w:p>
      <w:pPr>
        <w:pStyle w:val="Normal"/>
        <w:jc w:val="both"/>
        <w:rPr/>
      </w:pPr>
      <w:r>
        <w:rPr>
          <w:rFonts w:cs="Times New Roman" w:ascii="Times New Roman" w:hAnsi="Times New Roman"/>
          <w:sz w:val="24"/>
          <w:szCs w:val="24"/>
        </w:rPr>
        <w:tab/>
        <w:t>En effet, il conviendrait, afin de renouer avec des habitudes perdues, de remotiver les familles et les enfants ou adolescents afin que l’apprentissage de la langue allemande «redevienne à la mode » et, sans faire partie des fondamentaux, soit au moins proposé comme choix réel et dynamique, au lieu de ressembler de plus en plus à une utopie. Une campagne nationale de « publicité », avec des slogans porteurs, teintés d’humour, avec des images fortes, une campagne qui serait bien entendu relayée au niveau des académies, des établissements scolaires, sous forme d’affichages, de liens sur les ENT, etc, porterait, j’en suis certaine, ses fruits. Car tout ce que nous mettons en œuvre régulièrement, par exemple au moment de la « semaine franco-allemande », qui mobilise énormément d’énergie, reste actuellement lettre morte, puisque ne se déplacent à ce moment-là que les familles dont les enfants sont déjà germanistes…(l’an passé, étant venue exprès de Auch à Toulouse avec mon fils, pour voir les activités proposées à cette occasion à Toulouse, je me suis entretenue avec le responsable de la communication de la mairie : il n’avait vu, malgré la musique, les stands culturels et les activités proposées, aucune classe de primaire ou de collège…Bilan de cette journée là pour d’éventuels futurs germanistes toulousains : zéro)</w:t>
      </w:r>
    </w:p>
    <w:p>
      <w:pPr>
        <w:pStyle w:val="Normal"/>
        <w:jc w:val="both"/>
        <w:rPr>
          <w:rFonts w:ascii="Times New Roman" w:hAnsi="Times New Roman" w:cs="Times New Roman"/>
          <w:sz w:val="24"/>
          <w:szCs w:val="24"/>
        </w:rPr>
      </w:pPr>
      <w:r>
        <w:rPr>
          <w:rFonts w:cs="Times New Roman" w:ascii="Times New Roman" w:hAnsi="Times New Roman"/>
          <w:sz w:val="24"/>
          <w:szCs w:val="24"/>
        </w:rPr>
        <w:tab/>
        <w:t>Enfin, je souhaiterais attirer votre attention sur la situation délicate de l’enseignement de l’allemand dans les « Quartiers » ; ce n’était pas la première fois que j’ai enseigné en ZEP, et j’avais déjà constaté ce phénomène. Cependant, cette année, dans le collège classé ÉCLAIR de banlieue toulousaine où je donnais trois heures de cours par semaine alors que j’habite et suis rattachée, sans permis de conduire et à 51 ans, à 80 kilomètres, j’ai été obligée de faire marquer dans le carnet de correspondance des élèves : « Je ne prononcerai plus le nom du Führer en cours sans y avoir été invité. » En effet, dès la rentrée, mes élèves, pourtant déjà mâtures, en classe de troisième, éprouvaient un malin plaisir à vouloir sans arrêt parler d’Hitler et du nazisme, qu’ils trouvaient « fantastiques »…Je n’ai pas besoin de vous expliquer pourquoi…Hitler a tué « plein de juifs », et « nous on trouve ça super », etc etc…Outre le fait que, en tant qu’enseignante à Toulouse, je n’ai pas compris qu’un débriefing général n’ait pas été organisé dans les établissements sensibles après l’affaire Merah, je suis intimement persuadée qu’il est urgent de retravailler ces sujets-là, à tous les niveaux…</w:t>
      </w:r>
    </w:p>
    <w:p>
      <w:pPr>
        <w:pStyle w:val="Normal"/>
        <w:jc w:val="both"/>
        <w:rPr>
          <w:rFonts w:ascii="Times New Roman" w:hAnsi="Times New Roman" w:cs="Times New Roman"/>
          <w:sz w:val="24"/>
          <w:szCs w:val="24"/>
        </w:rPr>
      </w:pPr>
      <w:r>
        <w:rPr>
          <w:rFonts w:cs="Times New Roman" w:ascii="Times New Roman" w:hAnsi="Times New Roman"/>
          <w:sz w:val="24"/>
          <w:szCs w:val="24"/>
        </w:rPr>
        <w:tab/>
        <w:t>Car nous nous trouvons devant ce double paradoxe : dans certains milieux, on assiste à la résurgence de certains vieux démons, que je viens d’évoquer, tandis que dans la plupart des esprits, et c’est tout à fait flagrant à la lecture des « forums d’expression » sur le net, l’Allemagne, de par la Crise, est à nouveau assimilée à une puissance voulant dominer les autres pays de façon hégémonique, alors que justement, les Allemands, eux, ont enfin réussi à travailler leur passé, et que les nouvelles générations, celles qui sont l’avenir de l’Europe, n’ont vraiment plus à porter le poids de ce passé…</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onsieur le Ministre, il suffit de regarder internet pour voir la kyrielle de partenariats existants entre nos deux pays ; c’est merveilleux, c’est extraordinaire, entre l’OFAJ, les divers programmes ERASMUS, les initiatives culturelles…Mais, encore une fois, pour le moment, et depuis des années, tout cela reste lettre morte dans le concret de nos conditions de travai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US N’AVONS PLUS D’ÈLÈVES !</w:t>
      </w:r>
    </w:p>
    <w:p>
      <w:pPr>
        <w:pStyle w:val="Normal"/>
        <w:jc w:val="both"/>
        <w:rPr>
          <w:rFonts w:ascii="Times New Roman" w:hAnsi="Times New Roman" w:cs="Times New Roman"/>
          <w:sz w:val="24"/>
          <w:szCs w:val="24"/>
        </w:rPr>
      </w:pPr>
      <w:r>
        <w:rPr>
          <w:rFonts w:cs="Times New Roman" w:ascii="Times New Roman" w:hAnsi="Times New Roman"/>
          <w:sz w:val="24"/>
          <w:szCs w:val="24"/>
        </w:rPr>
        <w:tab/>
        <w:t>Je me tiens aussi à votre disposition pour réactiver mon « projet de communication », si toutefois vous le jugiez intéressant, et/ou pour être intégrée dans une commission de réflexion. Je vous mets en lien mes différentes tribunes parues, depuis des années, dans les médias :</w:t>
      </w:r>
    </w:p>
    <w:p>
      <w:pPr>
        <w:pStyle w:val="Normal"/>
        <w:jc w:val="both"/>
        <w:rPr>
          <w:rFonts w:ascii="Times New Roman" w:hAnsi="Times New Roman" w:cs="Times New Roman"/>
          <w:sz w:val="24"/>
          <w:szCs w:val="24"/>
        </w:rPr>
      </w:pPr>
      <w:r>
        <w:rPr>
          <w:rFonts w:cs="Times New Roman" w:ascii="Times New Roman" w:hAnsi="Times New Roman"/>
          <w:sz w:val="24"/>
          <w:szCs w:val="24"/>
        </w:rPr>
        <w:t>-</w:t>
        <w:tab/>
      </w:r>
      <w:hyperlink r:id="rId2">
        <w:r>
          <w:rPr>
            <w:rStyle w:val="InternetLink"/>
            <w:rFonts w:cs="Times New Roman" w:ascii="Times New Roman" w:hAnsi="Times New Roman"/>
            <w:sz w:val="24"/>
            <w:szCs w:val="24"/>
          </w:rPr>
          <w:t>http://www.huffingtonpost.fr/sabine-aussenac/professeur-allemand-la-grande-vadrouille-des_b_1252919.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r>
      <w:hyperlink r:id="rId3">
        <w:r>
          <w:rPr>
            <w:rStyle w:val="InternetLink"/>
            <w:rFonts w:cs="Times New Roman" w:ascii="Times New Roman" w:hAnsi="Times New Roman"/>
            <w:sz w:val="24"/>
            <w:szCs w:val="24"/>
          </w:rPr>
          <w:t>http://www.youtube.com/watch?v=cmw7FLAo9V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r>
      <w:hyperlink r:id="rId4">
        <w:r>
          <w:rPr>
            <w:rStyle w:val="InternetLink"/>
            <w:rFonts w:cs="Times New Roman" w:ascii="Times New Roman" w:hAnsi="Times New Roman"/>
            <w:sz w:val="24"/>
            <w:szCs w:val="24"/>
          </w:rPr>
          <w:t>http://www.fou-de-toulouse.com/html/fr/10_culture+organisations.php?language=F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r>
      <w:hyperlink r:id="rId5">
        <w:r>
          <w:rPr>
            <w:rStyle w:val="InternetLink"/>
            <w:rFonts w:cs="Times New Roman" w:ascii="Times New Roman" w:hAnsi="Times New Roman"/>
            <w:sz w:val="24"/>
            <w:szCs w:val="24"/>
          </w:rPr>
          <w:t>http://www.sudouest.fr/2012/02/13/profs-cherchent-eleves-632400-2277.php</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r>
      <w:hyperlink r:id="rId6">
        <w:r>
          <w:rPr>
            <w:rStyle w:val="InternetLink"/>
            <w:rFonts w:cs="Times New Roman" w:ascii="Times New Roman" w:hAnsi="Times New Roman"/>
            <w:sz w:val="24"/>
            <w:szCs w:val="24"/>
          </w:rPr>
          <w:t>http://plus.lefigaro.fr/note/le-jour-ou-jai-su-lire-en-allemand-20100310-15183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uillez agréer, Monsieur le Ministre, l’expression de mon plus profond resp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bine Aussen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fr/sabine-aussenac/professeur-allemand-la-grande-vadrouille-des_b_1252919.html" TargetMode="External"/><Relationship Id="rId3" Type="http://schemas.openxmlformats.org/officeDocument/2006/relationships/hyperlink" Target="http://www.youtube.com/watch?v=cmw7FLAo9V4" TargetMode="External"/><Relationship Id="rId4" Type="http://schemas.openxmlformats.org/officeDocument/2006/relationships/hyperlink" Target="http://www.fou-de-toulouse.com/html/fr/10_culture+organisations.php?language=FR" TargetMode="External"/><Relationship Id="rId5" Type="http://schemas.openxmlformats.org/officeDocument/2006/relationships/hyperlink" Target="http://www.sudouest.fr/2012/02/13/profs-cherchent-eleves-632400-2277.php" TargetMode="External"/><Relationship Id="rId6" Type="http://schemas.openxmlformats.org/officeDocument/2006/relationships/hyperlink" Target="http://plus.lefigaro.fr/note/le-jour-ou-jai-su-lire-en-allemand-20100310-1518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02:00Z</dcterms:created>
  <dc:creator>Utilisateur</dc:creator>
  <dc:description/>
  <dc:language>en-US</dc:language>
  <cp:lastModifiedBy>Utilisateur</cp:lastModifiedBy>
  <dcterms:modified xsi:type="dcterms:W3CDTF">2012-08-12T13:02:00Z</dcterms:modified>
  <cp:revision>2</cp:revision>
  <dc:subject/>
  <dc:title/>
</cp:coreProperties>
</file>