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 fil d’Aria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iane Ascaride apporte avec elle tout le bleu de la méditerranée.</w:t>
      </w:r>
    </w:p>
    <w:p>
      <w:pPr>
        <w:pStyle w:val="Normal"/>
        <w:jc w:val="both"/>
        <w:rPr/>
      </w:pPr>
      <w:r>
        <w:rPr>
          <w:rFonts w:cs="Times New Roman" w:ascii="Times New Roman" w:hAnsi="Times New Roman"/>
          <w:sz w:val="24"/>
          <w:szCs w:val="24"/>
        </w:rPr>
        <w:t xml:space="preserve">Lorsque je la rencontre dans ce salon d’un grand hôtel de la ville rose, entre deux lectures du </w:t>
      </w:r>
      <w:r>
        <w:rPr>
          <w:rFonts w:cs="Times New Roman" w:ascii="Times New Roman" w:hAnsi="Times New Roman"/>
          <w:i/>
          <w:sz w:val="24"/>
          <w:szCs w:val="24"/>
        </w:rPr>
        <w:t>Marathon des Mots</w:t>
      </w:r>
      <w:r>
        <w:rPr>
          <w:rFonts w:cs="Times New Roman" w:ascii="Times New Roman" w:hAnsi="Times New Roman"/>
          <w:sz w:val="24"/>
          <w:szCs w:val="24"/>
        </w:rPr>
        <w:t>, elle illumine l’espace de son sourire et de ses phrases. Oui, c’est bien elle, ma Jeannette, celle qui m’a montré il y a déjà des années que l’on peut vivre dignement en n’ayant rien. En étant simplement comblé par ses richesses intérie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est restée simple, notre femme d’à côté, bien loin de ces stars du strass et du stress. Elle en a pourtant la classe et les dress codes, mais  je gage qu’elle n’aura fait aucun de ces caprices de starlette, lors de son séjour toulousain. D’ailleurs, au </w:t>
      </w:r>
      <w:r>
        <w:rPr>
          <w:rFonts w:cs="Times New Roman" w:ascii="Times New Roman" w:hAnsi="Times New Roman"/>
          <w:i/>
          <w:sz w:val="24"/>
          <w:szCs w:val="24"/>
        </w:rPr>
        <w:t>Marathon</w:t>
      </w:r>
      <w:r>
        <w:rPr>
          <w:rFonts w:cs="Times New Roman" w:ascii="Times New Roman" w:hAnsi="Times New Roman"/>
          <w:sz w:val="24"/>
          <w:szCs w:val="24"/>
        </w:rPr>
        <w:t xml:space="preserve">, tous sont logés à la même enseigne, et les récitants ne choisissent pas leurs lectures. </w:t>
      </w:r>
    </w:p>
    <w:p>
      <w:pPr>
        <w:pStyle w:val="Normal"/>
        <w:jc w:val="both"/>
        <w:rPr/>
      </w:pPr>
      <w:r>
        <w:rPr>
          <w:rFonts w:cs="Times New Roman" w:ascii="Times New Roman" w:hAnsi="Times New Roman"/>
          <w:sz w:val="24"/>
          <w:szCs w:val="24"/>
        </w:rPr>
        <w:t xml:space="preserve">Ariane, une habituée de cette superbe manifestation littéraire, est d’ailleurs ravie de lire des auteurs aussi différents que Georges Perec, Giono ou Alaa El Aswany…Perec a été l’un des auteurs qui ont compté pour elle, tandis que Giono symbolise toutes les lumières de la Provence. Quant à sa lecture de mon </w:t>
      </w:r>
      <w:r>
        <w:rPr>
          <w:rFonts w:cs="Times New Roman" w:ascii="Times New Roman" w:hAnsi="Times New Roman"/>
          <w:i/>
          <w:sz w:val="24"/>
          <w:szCs w:val="24"/>
        </w:rPr>
        <w:t>Égypte à moi</w:t>
      </w:r>
      <w:r>
        <w:rPr>
          <w:rFonts w:cs="Times New Roman" w:ascii="Times New Roman" w:hAnsi="Times New Roman"/>
          <w:sz w:val="24"/>
          <w:szCs w:val="24"/>
        </w:rPr>
        <w:t xml:space="preserve"> dans le cadre bouleversant du Cloître des Jacobins, elle nous dira toutes les beautés des hommes.</w:t>
      </w:r>
    </w:p>
    <w:p>
      <w:pPr>
        <w:pStyle w:val="Normal"/>
        <w:jc w:val="both"/>
        <w:rPr/>
      </w:pPr>
      <w:r>
        <w:rPr>
          <w:rFonts w:cs="Times New Roman" w:ascii="Times New Roman" w:hAnsi="Times New Roman"/>
          <w:sz w:val="24"/>
          <w:szCs w:val="24"/>
        </w:rPr>
        <w:t xml:space="preserve">Il faut d’ailleurs les voir, les Toulousains, eux d’ordinaire si prompts à manifester leurs joies ou leurs peines, arborant le rouge et or de leurs équipes sportives, ou s’égosillant aux rythmes des chansons de Zebda, se faire tout silence lorsque s’élèvent les voix des lecteurs et des conteurs du </w:t>
      </w:r>
      <w:r>
        <w:rPr>
          <w:rFonts w:cs="Times New Roman" w:ascii="Times New Roman" w:hAnsi="Times New Roman"/>
          <w:i/>
          <w:sz w:val="24"/>
          <w:szCs w:val="24"/>
        </w:rPr>
        <w:t>Marathon des Mots</w:t>
      </w:r>
      <w:r>
        <w:rPr>
          <w:rFonts w:cs="Times New Roman" w:ascii="Times New Roman" w:hAnsi="Times New Roman"/>
          <w:sz w:val="24"/>
          <w:szCs w:val="24"/>
        </w:rPr>
        <w:t xml:space="preserve">. Un public très touchant, me dit la comédienne, qui est persuadée que ces lectures publiques sont de véritables passerelles entre les mots et les lecteurs. </w:t>
      </w:r>
    </w:p>
    <w:p>
      <w:pPr>
        <w:pStyle w:val="Normal"/>
        <w:jc w:val="both"/>
        <w:rPr>
          <w:rFonts w:ascii="Times New Roman" w:hAnsi="Times New Roman" w:cs="Times New Roman"/>
          <w:sz w:val="24"/>
          <w:szCs w:val="24"/>
        </w:rPr>
      </w:pPr>
      <w:r>
        <w:rPr>
          <w:rFonts w:cs="Times New Roman" w:ascii="Times New Roman" w:hAnsi="Times New Roman"/>
          <w:sz w:val="24"/>
          <w:szCs w:val="24"/>
        </w:rPr>
        <w:t>Car lire à haute voix pour partager ces pages avec le plus grand nombre, dans un même élan communicatif, c’est un peu renouer avec l’enfance, avec la voix de nos mères qui nous racontaient ces lignes que nous ne savions encore déchiffrer…L’imaginaire s’en retrouve décuplé, démultiplié par les intonations et les chaleurs des artistes. Les textes déjà connus en ressortiront étrangement neufs, tandis que l’on va se précipiter pour acquérir ce roman dont la lecture fut comme une mise en bou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i, Ariane en est persuadée : le </w:t>
      </w:r>
      <w:r>
        <w:rPr>
          <w:rFonts w:cs="Times New Roman" w:ascii="Times New Roman" w:hAnsi="Times New Roman"/>
          <w:i/>
          <w:sz w:val="24"/>
          <w:szCs w:val="24"/>
        </w:rPr>
        <w:t>Marathon des Mots</w:t>
      </w:r>
      <w:r>
        <w:rPr>
          <w:rFonts w:cs="Times New Roman" w:ascii="Times New Roman" w:hAnsi="Times New Roman"/>
          <w:sz w:val="24"/>
          <w:szCs w:val="24"/>
        </w:rPr>
        <w:t xml:space="preserve"> ressemble à une croisée des savoirs. Et chaque lecture qu’elle y fait, comme chaque rôle qu’elle joue, lui semble être un moyen pour renvoyer les gens à leur propre dignité. C’est qu’elle en a bien besoin, notre société éclatée, de cette dignité que tant et tant d’entre nous ont perdue, au fil de la crise, au gré des licenciements, et de cette précarité qui partout s’installe…En évoquant les dérives d’un enfant de Toulouse au nom taché de sang, en parlant de Mohamed Mehra, l’actrice insiste sur cette nécessité d’intégration de la jeunesse des « Quartiers ».</w:t>
      </w:r>
    </w:p>
    <w:p>
      <w:pPr>
        <w:pStyle w:val="Normal"/>
        <w:jc w:val="both"/>
        <w:rPr>
          <w:rFonts w:ascii="Times New Roman" w:hAnsi="Times New Roman" w:cs="Times New Roman"/>
          <w:sz w:val="24"/>
          <w:szCs w:val="24"/>
        </w:rPr>
      </w:pPr>
      <w:r>
        <w:rPr>
          <w:rFonts w:cs="Times New Roman" w:ascii="Times New Roman" w:hAnsi="Times New Roman"/>
          <w:sz w:val="24"/>
          <w:szCs w:val="24"/>
        </w:rPr>
        <w:t>Elle dit sa certitude que l’approche artistique ne peut que conforter ce droit de tous à la culture. Elle dit le droit à la beauté, elle dit le besoin de s’évader, loin de la terrible esthétique des cités. Elle dit son origine populaire et son envie de passerelles, pour que tous les lecteurs, tous les spectateurs deviennent aussi les acteurs de leur propre vie. Debout. Dignes. Elle évoque un récent repas avec le footballeur Lilian Thuram, dont la mère, qui faisait des ménages près du château de Fontainebleau, n’avait jamais songé à le visiter, ou à se promener dans le parc…Comme si la beauté était interdite aux citoyens dont la société fait des non voyants culture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i, Ariane est fidèle à elle-même. Je l’écoute et je revois Marie-Claire, l’héroïne des </w:t>
      </w:r>
      <w:r>
        <w:rPr>
          <w:rFonts w:cs="Times New Roman" w:ascii="Times New Roman" w:hAnsi="Times New Roman"/>
          <w:i/>
          <w:sz w:val="24"/>
          <w:szCs w:val="24"/>
        </w:rPr>
        <w:t>Neiges du Kilimandjaro</w:t>
      </w:r>
      <w:r>
        <w:rPr>
          <w:rFonts w:cs="Times New Roman" w:ascii="Times New Roman" w:hAnsi="Times New Roman"/>
          <w:sz w:val="24"/>
          <w:szCs w:val="24"/>
        </w:rPr>
        <w:t>, le dernier film de Robert Guédiguian, l’époux de l’actrice. Marie-Claire qui se bat encore et encore pour offrir du bonheur à ses proches, mais aussi à des inconnus. Il paraît d’ailleurs qu’un nouveau film se prépare, qui nous surprendra… L’actrice  sera aussi sur scène aux côtés de ses « potes » de Zebda, pour tomber la chemise avec eux le 14 juillet, Place du Capitole ! En attendant, elle donne aussi la réplique à Daniel Auteuil dans une nouvelle adaptation de Pagnol.</w:t>
      </w:r>
    </w:p>
    <w:p>
      <w:pPr>
        <w:pStyle w:val="Normal"/>
        <w:jc w:val="both"/>
        <w:rPr>
          <w:rFonts w:ascii="Times New Roman" w:hAnsi="Times New Roman" w:cs="Times New Roman"/>
          <w:sz w:val="24"/>
          <w:szCs w:val="24"/>
        </w:rPr>
      </w:pPr>
      <w:r>
        <w:rPr>
          <w:rFonts w:cs="Times New Roman" w:ascii="Times New Roman" w:hAnsi="Times New Roman"/>
          <w:sz w:val="24"/>
          <w:szCs w:val="24"/>
        </w:rPr>
        <w:t>La mer n’est jamais bien loin. Chut. Écoutez. On entend les vagues derrière les mo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40:00Z</dcterms:created>
  <dc:creator>sabine</dc:creator>
  <dc:description/>
  <dc:language>en-US</dc:language>
  <cp:lastModifiedBy>sabine</cp:lastModifiedBy>
  <dcterms:modified xsi:type="dcterms:W3CDTF">2012-07-01T22:08:00Z</dcterms:modified>
  <cp:revision>1</cp:revision>
  <dc:subject/>
  <dc:title/>
</cp:coreProperties>
</file>